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5.08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29</w:t>
      </w:r>
      <w:r>
        <w:rPr>
          <w:b/>
          <w:bCs/>
          <w:i/>
          <w:iCs/>
          <w:szCs w:val="28"/>
          <w:u w:val="single"/>
          <w:lang w:val="uk-UA"/>
        </w:rPr>
        <w:t>5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ро затвердження протоколу засідання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житлової комісії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ід 05 серпня 2020 року № 5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ротокол засідання житлової комісії виконавчого комітету від 05 серпня 2020 року № 5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твердити протокол засідання житлової комісії виконавчого комітету від 05 серпня 2020 року № 5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</w:t>
        <w:tab/>
        <w:t xml:space="preserve">       Володимир КОВА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8:00Z</dcterms:created>
  <dc:creator>Закуткина</dc:creator>
  <dc:description/>
  <cp:keywords/>
  <dc:language>en-US</dc:language>
  <cp:lastModifiedBy>vd-zag1</cp:lastModifiedBy>
  <cp:lastPrinted>2020-08-05T16:50:00Z</cp:lastPrinted>
  <dcterms:modified xsi:type="dcterms:W3CDTF">2020-09-02T07:45:00Z</dcterms:modified>
  <cp:revision>10</cp:revision>
  <dc:subject/>
  <dc:title>ПРОТОКОЛ  </dc:title>
</cp:coreProperties>
</file>