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2"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0"/>
        </w:rPr>
      </w:pPr>
      <w:r>
        <w:rPr>
          <w:b/>
          <w:bCs/>
          <w:i/>
          <w:iCs/>
          <w:sz w:val="8"/>
          <w:szCs w:val="20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5.08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29</w:t>
      </w:r>
      <w:r>
        <w:rPr>
          <w:b/>
          <w:bCs/>
          <w:i/>
          <w:iCs/>
          <w:sz w:val="28"/>
          <w:szCs w:val="28"/>
          <w:u w:val="single"/>
          <w:lang w:val="uk-UA"/>
        </w:rPr>
        <w:t>9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дозвіл на розміщення та скасування зовнішньої реклами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гідно з рішенням Новокаховської міської ради від </w:t>
      </w:r>
      <w:r>
        <w:rPr>
          <w:color w:val="000000"/>
          <w:sz w:val="26"/>
          <w:szCs w:val="26"/>
          <w:lang w:val="uk-UA"/>
        </w:rPr>
        <w:t xml:space="preserve">28 грудня 2011 року </w:t>
      </w:r>
      <w:r>
        <w:rPr>
          <w:sz w:val="26"/>
          <w:szCs w:val="26"/>
          <w:lang w:val="uk-UA"/>
        </w:rPr>
        <w:t>№ 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від 18 грудня 2018 року №491 «Про Порядок визначення розміру плати за тимчасове користування місцями, що перебувають у комунальній власності територіальної громади міста Нова Каховка, для розташування рекламних засобів» та від 23 липня 2019 року №253 «Про затвердження Концепції розміщення та експлуатації об’єктів  зовнішньої реклами та інформації у місті Нова Каховка» на підставі матеріалів, представлених Управлінням містобудування та архітектури Новокаховської міської ради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довжити на п’ять років дозволи на розміщення рекламних конструкцій фізичній особі-підприємцю Погребняку Андрію Олександровичу за адресами: 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ул. Корсунська, в р-ні буд. №88, праворуч, розміром 2,0х1,0 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ул. Корсунська, в р-ні буд. №88, ліворуч, розміром 2,0х1,0м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lang w:val="uk-UA"/>
        </w:rPr>
        <w:t>2.</w:t>
        <w:tab/>
        <w:t>У зв`язку з заборгованістю 4 місяці,  скасувати дозвіл на розміщення рекламної конструкції фізичній особі-підприємцю Яровій Світлані Вікторівні за адресою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ул. Першотравнева, 24-а (праворуч будинку), розміром 2.1х1.2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авлінню містобудування та архітектури Новокаховської міської ради видати дозволи на розміщення рекламних конструкцій після укладення договорів про тимчасове користування місцем для розташування рекламного засобу з комунальним підприємством «Агенція регіонального розвитку» Новокаховської міської ради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рішення покласти на заступника міського голови Сироватку В.М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tabs>
          <w:tab w:val="clear" w:pos="708"/>
          <w:tab w:val="left" w:pos="360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uk-UA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26:00Z</dcterms:created>
  <dc:creator>admin</dc:creator>
  <dc:description/>
  <cp:keywords/>
  <dc:language>en-US</dc:language>
  <cp:lastModifiedBy>Пользователь Windows</cp:lastModifiedBy>
  <cp:lastPrinted>2020-06-30T12:00:00Z</cp:lastPrinted>
  <dcterms:modified xsi:type="dcterms:W3CDTF">2020-09-02T11:26:00Z</dcterms:modified>
  <cp:revision>2</cp:revision>
  <dc:subject/>
  <dc:title/>
</cp:coreProperties>
</file>