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8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uk-UA"/>
        </w:rPr>
        <w:t>302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4.03.2020 № 103 «Про затвердження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 xml:space="preserve">стипендію міського голови для талановитих студентів,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які навчаються у вищих навчальних закладах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 професійно-технічних навчальних закла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овокаховської міської об`єднаної територіальної гром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підтримки і поліпшення умов інтелектуального розвитку талановитої молоді в різних сферах життя, морального і матеріального заохочення учнів  та студентів, які навчаються на території Новокаховської міської об’єднаної територіальної громади у вищих навчальних закладах І-ІІ, ІІІ- ІV рівнів акредитації, </w:t>
      </w:r>
      <w:r>
        <w:rPr>
          <w:sz w:val="28"/>
          <w:szCs w:val="28"/>
          <w:lang w:val="uk-UA"/>
        </w:rPr>
        <w:t>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shd w:fill="FFFFFF" w:val="clear"/>
          <w:lang w:val="uk-UA"/>
        </w:rPr>
        <w:t>рішення виконавчого комітету від 24.03.2020 року № 103 та затвердити у новій редакції</w:t>
      </w:r>
      <w:r>
        <w:rPr>
          <w:sz w:val="28"/>
          <w:szCs w:val="28"/>
          <w:lang w:val="uk-UA"/>
        </w:rPr>
        <w:t xml:space="preserve"> Положення про </w:t>
      </w:r>
      <w:r>
        <w:rPr>
          <w:sz w:val="28"/>
          <w:szCs w:val="28"/>
          <w:shd w:fill="FFFFFF" w:val="clear"/>
          <w:lang w:val="uk-UA"/>
        </w:rPr>
        <w:t xml:space="preserve">стипендію міського голови для талановитих студентів, які навчаються у вищих та професійно-технічних навчальних закладах Новокаховської міської об`єднаної територіальної громади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ind w:left="6237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ТВЕРДЖЕНО</w:t>
      </w:r>
    </w:p>
    <w:p>
      <w:pPr>
        <w:pStyle w:val="Normal"/>
        <w:ind w:left="6237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ішення виконавчого </w:t>
      </w:r>
    </w:p>
    <w:p>
      <w:pPr>
        <w:pStyle w:val="Normal"/>
        <w:ind w:left="6237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мітету</w:t>
      </w:r>
    </w:p>
    <w:p>
      <w:pPr>
        <w:pStyle w:val="Normal"/>
        <w:ind w:left="6237" w:hanging="0"/>
        <w:rPr>
          <w:sz w:val="28"/>
          <w:szCs w:val="28"/>
          <w:shd w:fill="FFFFFF" w:val="clear"/>
          <w:lang w:val="uk-UA"/>
        </w:rPr>
      </w:pPr>
      <w:r>
        <w:rPr>
          <w:i/>
          <w:iCs/>
          <w:sz w:val="28"/>
          <w:szCs w:val="28"/>
          <w:u w:val="single"/>
          <w:shd w:fill="FFFFFF" w:val="clear"/>
          <w:lang w:val="uk-UA"/>
        </w:rPr>
        <w:t xml:space="preserve">25.08.2020  </w:t>
      </w:r>
      <w:r>
        <w:rPr>
          <w:sz w:val="28"/>
          <w:szCs w:val="28"/>
          <w:shd w:fill="FFFFFF" w:val="clear"/>
          <w:lang w:val="uk-UA"/>
        </w:rPr>
        <w:t xml:space="preserve">№ </w:t>
      </w:r>
      <w:r>
        <w:rPr>
          <w:i/>
          <w:iCs/>
          <w:sz w:val="28"/>
          <w:szCs w:val="28"/>
          <w:u w:val="single"/>
          <w:shd w:fill="FFFFFF" w:val="clear"/>
          <w:lang w:val="uk-UA"/>
        </w:rPr>
        <w:t>30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ложення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 xml:space="preserve">про стипендію міського голови для талановитих студентів, які навчаються у вищих та професійно-технічних навчальних заклада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овокаховської міської об`єднаної територіальної громади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гальні положення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1.Стипендія міського голови встановлюється відповідно до Закону України «Про місцеве самоврядування в Україні», Закону України «Про сприяння соціальному становленню та розвитку молоді в Україні», з урахуванням Указу Президента України від 29 березня 2001 року №221/2001 «Про додаткові заходи щодо реалізації державної молодіжної політики», згідно з міської програми молодіжної політики на 2020 – 2022 роки, затвердженою рішенням Новокаховської міської ради від 12.12.2019 № 2466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Стипендія міського голови встановлюється з метою пошуку, підтримки і поліпшення умов інтелектуального розвитку талановитої молоді в різних сферах життя, морального і матеріального заохочення учнів та студентів для досягнення високих результаті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Стипендія міського голови є найбільшою відзнакою для студентів вищих та професійно-технічних навчальних закладів Новокахов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 Порядок призначення стипендії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Стипендія міського голови встановлюється талановитим студентам, які навчаються у вищих та професійно-технічних навчальних закладах Новокаховської міської об’єднаної територіальної громади, за значні успіхи в навчанні та участь в економічному, соціально-громадському та культурному розвитку громади, сприяння уславленню громади на всеукраїнському, міжнародному рі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2.Стипендія міського голови встановлюється раз на рік за підсумками навчального року </w:t>
      </w:r>
      <w:r>
        <w:rPr>
          <w:b/>
          <w:sz w:val="28"/>
          <w:szCs w:val="28"/>
          <w:shd w:fill="FFFFFF" w:val="clear"/>
          <w:lang w:val="uk-UA"/>
        </w:rPr>
        <w:t>не пізніше вересня поточного рок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3.Підставою для встановлення стипендії є конкурсний пакет документів, не менше 3-х претендентів з кожного навчального закладу різних рівнів акредитацій, який включає в себе лист-направлення, рекомендаційний лист та анкету-заявку вищого або професійно-технічного навчального закладу за узгодженням керівника, за який надається стипенді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4.Кандидат на отримання стипендії повинен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навчатись в одному з вищих або професійно-технічних навчальних закладах Новокаховської міської об’єднаної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бути віком до 35 років на момент надходження пакету документів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відзначатись успішним навчанням за підсумками навчального року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брати активну участь у громадській діяльності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не знаходитись в академічній відпустці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5.Стипендія призначається розпорядженням міського голови на підставі рішення координацій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6.Список стипендіатів переглядається щорічно, але не пізніше </w:t>
      </w:r>
      <w:r>
        <w:rPr>
          <w:b/>
          <w:sz w:val="28"/>
          <w:szCs w:val="28"/>
          <w:shd w:fill="FFFFFF" w:val="clear"/>
          <w:lang w:val="uk-UA"/>
        </w:rPr>
        <w:t>вересня поточного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7 Розмір разової стипендії становить п’ять тисяч гривень на кожну особ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8 Кількість стипендій визначається виходячи із рішення координаційної ради та загальної кількості стипендіатів, але не менше, як 1-го стипендіата з навчального закладу різних рівнів акредитаці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рядок фінансування та виплати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Виплата стипендій міського голови студентам вищих та професійно-технічних навчальних закладів Новокаховської міської територіальної громади проводиться за рахунок коштів міського бюджету  в межах планових призначень на відповідний бюджетний період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ший заступник міського голови</w:t>
        <w:tab/>
        <w:tab/>
        <w:tab/>
        <w:t>Леонід ЧУРСИНОВ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6:00Z</dcterms:created>
  <dc:creator>admni</dc:creator>
  <dc:description/>
  <cp:keywords/>
  <dc:language>en-US</dc:language>
  <cp:lastModifiedBy>Пользователь Windows</cp:lastModifiedBy>
  <cp:lastPrinted>2020-08-05T09:27:00Z</cp:lastPrinted>
  <dcterms:modified xsi:type="dcterms:W3CDTF">2020-09-02T11:26:00Z</dcterms:modified>
  <cp:revision>2</cp:revision>
  <dc:subject/>
  <dc:title/>
</cp:coreProperties>
</file>