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9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31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иконавчого комітету від 02.09.2020 № 3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4 Бюджетного кодексу України, рішення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01 вересня 2020 року №55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зміни до рішення виконавчого комітету від 02.09.2020  № 310 «Про виділення коштів з резервного фонду міського бюджету Новокаховської об’єднаної територіальної громади Управлінню з питань надзвичайних ситуацій та цивільного захисту населення Новокаховської міської ради», а саме: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1 викласти у новій редакції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 1. Виділити з резервного фонду міського бюджету Новокаховської об’єднаної територіальної громади кошти у сумі 1000000,0 грн. (один мільйон гривень) для проведення першочергових невідкладних робіт з ліквідації наслідків надзвичайної ситуації у багатоквартирному житловому будинку по ву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.Букіна, 20, в м. Нова Каховка Херсонської області, з відновлення даху за робочим проектом  «Проведення першочергових</w:t>
      </w:r>
      <w:r>
        <w:rPr>
          <w:sz w:val="26"/>
          <w:szCs w:val="26"/>
          <w:lang w:val="ru-RU"/>
        </w:rPr>
        <w:t xml:space="preserve"> невідкладних робіт з ліквідації наслідків надзвичайної ситуації у багатоквартирному будинк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 місті Нова Каховка (вул. Букіна, 20)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КПКВКМБ 3018110 «Заходи із запобігання та ліквідації надзвичайних ситуацій та наслідків стихійного лиха», на безповоротній основі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оповнити рішення пунктом 3 наступного змісту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3. Одержувачем бюджетних коштів  визначити ОСББ «Союз 20 Нова Каховка»»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>1.3.  Пункти 3, 4 вважати відповідно пунктами 4, 5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6:00Z</dcterms:created>
  <dc:creator>vd-zag1</dc:creator>
  <dc:description/>
  <cp:keywords/>
  <dc:language>en-US</dc:language>
  <cp:lastModifiedBy>Пользователь Windows</cp:lastModifiedBy>
  <cp:lastPrinted>2020-09-09T11:27:00Z</cp:lastPrinted>
  <dcterms:modified xsi:type="dcterms:W3CDTF">2020-09-24T12:46:00Z</dcterms:modified>
  <cp:revision>2</cp:revision>
  <dc:subject/>
  <dc:title/>
</cp:coreProperties>
</file>