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 w:val="22"/>
          <w:szCs w:val="26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780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szCs w:val="22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16.09.2020</w:t>
      </w:r>
      <w:r>
        <w:rPr>
          <w:iCs/>
          <w:szCs w:val="28"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  <w:szCs w:val="28"/>
        </w:rPr>
        <w:t xml:space="preserve"> </w:t>
      </w:r>
      <w:r>
        <w:rPr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318</w:t>
      </w:r>
      <w:r>
        <w:rPr>
          <w:iCs/>
          <w:sz w:val="16"/>
          <w:szCs w:val="16"/>
        </w:rPr>
        <w:tab/>
        <w:t xml:space="preserve"> 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  <w:lang w:eastAsia="en-US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lang w:eastAsia="en-US"/>
        </w:rPr>
      </w:pPr>
      <w:r>
        <w:rPr>
          <w:b/>
          <w:i/>
          <w:iCs/>
          <w:sz w:val="16"/>
          <w:szCs w:val="16"/>
          <w:lang w:eastAsia="en-US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Про відведення місць та обладнання стендів,</w:t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дошок оголошень у людних місцях для розміщення 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атеріалів передвиборної агітації з чергових місцевих </w:t>
      </w:r>
    </w:p>
    <w:p>
      <w:pPr>
        <w:pStyle w:val="Normal"/>
        <w:rPr/>
      </w:pPr>
      <w:r>
        <w:rPr>
          <w:sz w:val="28"/>
          <w:szCs w:val="28"/>
        </w:rPr>
        <w:t>виборів, які відбудуться 25 жовтня 2020 року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підготовкою проведення чергових місцевих виборів, які відбудуться 25 жовтня 2020 року, керуючись частиною 3 ст.53 Виборчого Кодексу України, статтею 40 Закону України «Про місцеве самоврядування в Україні», виконавчий комітет міської ради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ИРІШИВ: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ідвести на території смт.Козацьке та с.Веселе місця та обладнати у людних місцях стенди, дошки оголошень для розміщення матеріалів передвиборної агітації з чергових місцевих виборів, які відбудуться               25 жовтня 2020 року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с.Веселе  - вул.Наддніпрянська, 8, площа біля Будинку Культури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смт.Козацьке -  вул.Сільськогосподарська, 1 – біля магазину № 25 Бериславського міського споживчого товариства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смт.Козацьке -  вул.Шевченка, 46 – біля магазину приватного підприємця Гарбарука П.Н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Рекомендувати КП «Козацький багатогалузевий комбінат комунальних підприємств» НМР (Волкова О.М.) та КП «</w:t>
      </w:r>
      <w:r>
        <w:rPr>
          <w:sz w:val="27"/>
          <w:szCs w:val="27"/>
        </w:rPr>
        <w:t>Сількомунгосп «Веселе</w:t>
      </w:r>
      <w:r>
        <w:rPr>
          <w:sz w:val="28"/>
          <w:szCs w:val="28"/>
        </w:rPr>
        <w:t>» (Огороднік П.М.) обладнати у відведених місцях стенди для розміщення матеріалів передвиборної агітації з чергових місцевих виборів, які відбудуться 25 жовтня 2020 року.</w:t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керуючого справами виконавчого комітету Акуленка В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 xml:space="preserve">                 Володимир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32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2">
    <w:name w:val="Основной текст (2)_"/>
    <w:qFormat/>
    <w:rPr>
      <w:sz w:val="26"/>
      <w:shd w:fill="FFFFFF" w:val="clear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lang w:val="uk-UA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1" w:before="1260" w:after="300"/>
      <w:ind w:hanging="580"/>
      <w:jc w:val="both"/>
    </w:pPr>
    <w:rPr>
      <w:rFonts w:eastAsia="Times New Roman"/>
      <w:sz w:val="26"/>
      <w:szCs w:val="20"/>
      <w:shd w:fill="FFFFFF" w:val="clear"/>
      <w:lang w:val="en-US" w:eastAsia="en-US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eastAsia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38:00Z</dcterms:created>
  <dc:creator>Admin</dc:creator>
  <dc:description/>
  <cp:keywords/>
  <dc:language>en-US</dc:language>
  <cp:lastModifiedBy>vd-zag1</cp:lastModifiedBy>
  <cp:lastPrinted>2020-09-10T14:37:00Z</cp:lastPrinted>
  <dcterms:modified xsi:type="dcterms:W3CDTF">2020-09-16T12:15:00Z</dcterms:modified>
  <cp:revision>5</cp:revision>
  <dc:subject/>
  <dc:title>Про утворення Дніпрянського</dc:title>
</cp:coreProperties>
</file>