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2.09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22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8.01.2020 № 4 «Про затвердження фінансов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ів комунальних підприємств на 2020 рі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глянувши зміни до фінансового плану Комунального некомерційного підприємства «Центр первинної медико-санітарної допомоги м. Нова Каховка»  Новокаховської міської ради,  керуючись пунктом 4 статті 27 та пунктом 3  статті 2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firstLine="851"/>
        <w:jc w:val="both"/>
        <w:rPr/>
      </w:pPr>
      <w:r>
        <w:rPr>
          <w:sz w:val="28"/>
          <w:szCs w:val="28"/>
        </w:rPr>
        <w:t>1.  Внести зміни до рішення виконавчого комітету від 28.01.2020 № 4 «Про затвердження фінансових планів комунальних підприємств на 2020 рік» та затвердити у новій редакції  фінансовий  план Комунального некомерційного підприємства «Центр первинної медико-санітарної допомоги м. Нова Каховка»  Новокаховської міської ради на 2020 рік, що додається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виконанням цього рішення покласти на заступника міського голови Тарабаку О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</w:t>
      </w:r>
      <w:r>
        <w:rPr>
          <w:rFonts w:cs="Times New Roman" w:ascii="Times New Roman" w:hAnsi="Times New Roman"/>
          <w:caps/>
          <w:sz w:val="28"/>
          <w:szCs w:val="28"/>
        </w:rPr>
        <w:t>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3:00Z</dcterms:created>
  <dc:creator>Каб 305</dc:creator>
  <dc:description/>
  <dc:language>en-US</dc:language>
  <cp:lastModifiedBy>Пользователь Windows</cp:lastModifiedBy>
  <dcterms:modified xsi:type="dcterms:W3CDTF">2020-09-24T12:53:00Z</dcterms:modified>
  <cp:revision>2</cp:revision>
  <dc:subject/>
  <dc:title/>
</cp:coreProperties>
</file>