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u w:val="single"/>
          <w:lang w:val="ru-RU"/>
        </w:rPr>
        <w:t>32</w:t>
      </w:r>
      <w:r>
        <w:rPr>
          <w:b/>
          <w:bCs/>
          <w:i/>
          <w:iCs/>
          <w:u w:val="single"/>
        </w:rPr>
        <w:t>4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иконання фінансового плану</w:t>
      </w:r>
    </w:p>
    <w:p>
      <w:pPr>
        <w:pStyle w:val="Normal"/>
        <w:jc w:val="both"/>
        <w:rPr/>
      </w:pPr>
      <w:r>
        <w:rPr/>
        <w:t>комунального підприємства</w:t>
      </w:r>
    </w:p>
    <w:p>
      <w:pPr>
        <w:pStyle w:val="Normal"/>
        <w:jc w:val="both"/>
        <w:rPr/>
      </w:pPr>
      <w:r>
        <w:rPr/>
        <w:t>«Агенція регіонального розвитку»</w:t>
      </w:r>
    </w:p>
    <w:p>
      <w:pPr>
        <w:pStyle w:val="Normal"/>
        <w:jc w:val="both"/>
        <w:rPr/>
      </w:pPr>
      <w:r>
        <w:rPr/>
        <w:t>Новокаховської міської ради»</w:t>
      </w:r>
    </w:p>
    <w:p>
      <w:pPr>
        <w:pStyle w:val="Normal"/>
        <w:rPr/>
      </w:pPr>
      <w:r>
        <w:rPr>
          <w:szCs w:val="20"/>
        </w:rPr>
        <w:t>за перше півріччя 2020 рок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Cs w:val="20"/>
        </w:rPr>
      </w:pPr>
      <w:r>
        <w:rPr/>
        <w:t xml:space="preserve">         </w:t>
      </w:r>
      <w:r>
        <w:rPr/>
        <w:t xml:space="preserve">Заслухавши інформацію, надану комунальним підприємством «Агенція регіонального розвитку» Новокаховської міської ради» щодо виконання фінансового плану підприємства </w:t>
      </w:r>
      <w:r>
        <w:rPr>
          <w:szCs w:val="20"/>
        </w:rPr>
        <w:t>за перше півріччя 2020 року</w:t>
      </w:r>
      <w:r>
        <w:rPr/>
        <w:t>, керуючись пунктом 4 статті 27 і пунктом 3 статті 29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Інформацію щодо виконання фінансового плану комунального підприємства «Агенція регіонального розвитку» Новокаховської міської ради» за перше півріччя 2020 року прийняти до відом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Визнати роботу комунального підприємства «Агенція регіонального розвитку» Новокаховської міської ради» задовільною. Підприємству дотримуватися показників, зазначених у фінансовому плані, затвердженому рішенням виконавчого комітету від 28.01.2020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</w:t>
        <w:tab/>
        <w:tab/>
        <w:t xml:space="preserve">          Володимир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9" w:hanging="0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0"/>
          <w:szCs w:val="20"/>
          <w:lang w:eastAsia="uk-UA"/>
        </w:rPr>
        <w:t>Додаток до рішення виконкому</w:t>
      </w:r>
    </w:p>
    <w:p>
      <w:pPr>
        <w:pStyle w:val="Normal"/>
        <w:ind w:left="6480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від </w:t>
      </w:r>
      <w:r>
        <w:rPr>
          <w:i/>
          <w:sz w:val="20"/>
          <w:szCs w:val="20"/>
          <w:u w:val="single"/>
          <w:lang w:eastAsia="uk-UA"/>
        </w:rPr>
        <w:t xml:space="preserve">22.09.2020  </w:t>
      </w:r>
      <w:r>
        <w:rPr>
          <w:sz w:val="20"/>
          <w:szCs w:val="20"/>
          <w:lang w:eastAsia="uk-UA"/>
        </w:rPr>
        <w:t xml:space="preserve">№ </w:t>
      </w:r>
      <w:r>
        <w:rPr>
          <w:i/>
          <w:sz w:val="20"/>
          <w:szCs w:val="20"/>
          <w:u w:val="single"/>
          <w:lang w:eastAsia="uk-UA"/>
        </w:rPr>
        <w:t>324</w:t>
      </w:r>
    </w:p>
    <w:p>
      <w:pPr>
        <w:pStyle w:val="Normal"/>
        <w:ind w:left="5040" w:firstLine="63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Підприємство </w:t>
            </w:r>
            <w:r>
              <w:rPr>
                <w:b/>
                <w:sz w:val="18"/>
                <w:szCs w:val="18"/>
                <w:lang w:eastAsia="uk-UA"/>
              </w:rPr>
              <w:t>КП «Агенція регіонального розвит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uk-UA"/>
              </w:rPr>
              <w:t>354533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Орган управління </w:t>
            </w:r>
            <w:r>
              <w:rPr>
                <w:b/>
                <w:sz w:val="18"/>
                <w:szCs w:val="18"/>
                <w:lang w:eastAsia="uk-UA"/>
              </w:rPr>
              <w:t>Новокахов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33581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Вид економічної діяльності </w:t>
            </w:r>
            <w:r>
              <w:rPr>
                <w:b/>
                <w:sz w:val="18"/>
                <w:szCs w:val="18"/>
                <w:lang w:eastAsia="uk-UA"/>
              </w:rPr>
              <w:t>Консультування з питань комерційної діяльності та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70.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Одиниця виміру: </w:t>
            </w:r>
            <w:r>
              <w:rPr>
                <w:b/>
                <w:sz w:val="18"/>
                <w:szCs w:val="18"/>
                <w:lang w:eastAsia="uk-UA"/>
              </w:rPr>
              <w:t>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Місцезнаходження </w:t>
            </w:r>
            <w:r>
              <w:rPr>
                <w:b/>
                <w:sz w:val="18"/>
                <w:szCs w:val="18"/>
                <w:lang w:eastAsia="uk-UA"/>
              </w:rPr>
              <w:t>проспект Дніпровський,23, м. Нова Каховка Херсонської обл. 749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елефон   </w:t>
            </w:r>
            <w:r>
              <w:rPr>
                <w:b/>
                <w:sz w:val="18"/>
                <w:szCs w:val="18"/>
                <w:lang w:eastAsia="uk-UA"/>
              </w:rPr>
              <w:t>9-07-0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Прізвище та ініціали керівника  </w:t>
            </w:r>
            <w:r>
              <w:rPr>
                <w:b/>
                <w:sz w:val="18"/>
                <w:szCs w:val="18"/>
                <w:lang w:eastAsia="uk-UA"/>
              </w:rPr>
              <w:t>Костенюк Вячеслав Івано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Звіт про виконання фінансового план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uk-UA"/>
        </w:rPr>
      </w:pPr>
      <w:r>
        <w:rPr>
          <w:b/>
          <w:sz w:val="22"/>
          <w:szCs w:val="22"/>
          <w:u w:val="single"/>
          <w:lang w:eastAsia="uk-UA"/>
        </w:rPr>
        <w:t xml:space="preserve">  </w:t>
      </w:r>
      <w:r>
        <w:rPr>
          <w:b/>
          <w:sz w:val="22"/>
          <w:szCs w:val="22"/>
          <w:u w:val="single"/>
          <w:lang w:eastAsia="uk-UA"/>
        </w:rPr>
        <w:t>за перше півріччя 2020 року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45"/>
        <w:gridCol w:w="1158"/>
        <w:gridCol w:w="972"/>
        <w:gridCol w:w="1272"/>
        <w:gridCol w:w="1243"/>
      </w:tblGrid>
      <w:tr>
        <w:trPr>
          <w:trHeight w:val="54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минулого рок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точного рок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у звітного пепіод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ня</w:t>
            </w:r>
          </w:p>
        </w:tc>
      </w:tr>
      <w:tr>
        <w:trPr>
          <w:trHeight w:val="2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и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(виручк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доход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итрати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витр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2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інансовий результат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ий прибуток (збиток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одаткова інформація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ельність працівник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 керівництва і ІТ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плата 1 працюючого, гр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ткова заборговані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bookmarkStart w:id="0" w:name="_Hlk49248150"/>
      <w:bookmarkEnd w:id="0"/>
      <w:r>
        <w:rPr>
          <w:sz w:val="24"/>
          <w:szCs w:val="24"/>
        </w:rPr>
        <w:t>Директор                                                                                                      Вячеслав КОСТЕН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49248150"/>
      <w:bookmarkStart w:id="2" w:name="_Hlk49248150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 виконання фінансового плану за 1 півріччя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унального  підприєм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генція регіонального розвитку» Новокахов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КП «Агенція регіонального розвитку», як уповноважений Новокаховською міською радою орган, має укладати договори з власниками рекламних засобів, здійснювати контроль, огляд та перевірку дотримання умов щодо тимчасового користування місцем розташування рекламного засобу, а також дотримання вимог чинного законодавства з розміщення та розповсюдження зовнішньої реклами, Правил розміщення та експлуатації об'єктів зовнішньої реклами та інформації в місті Нова Каховка, затверджених рішенням міської ради від “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грудня</w:t>
      </w:r>
      <w:r>
        <w:rPr>
          <w:sz w:val="24"/>
          <w:szCs w:val="24"/>
        </w:rPr>
        <w:t xml:space="preserve"> 2011 р. № 518, за результатами яких складати відповідні ак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Дохід  від реалізації послуг складає 434,0 тис грн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 xml:space="preserve">згідно 63 укладених договорів про тимчасове користування місцем розташування рекламних засобів– 369,1 тис. грн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 xml:space="preserve">надходження за участь у рейтингу популярності та якості «Дніпровська перлина становили 61,0 тис. грн.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ходи від інших послуг 3,9 тис.  грн.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Нарахована пеня за договорами в сумі 1,1 тис. гр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римано цільового фінансування в сумі 417,2 тис. грн. та використано на виконання міських програ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ворення презентаційних матеріалів.</w:t>
      </w:r>
      <w:r>
        <w:rPr>
          <w:sz w:val="24"/>
          <w:szCs w:val="24"/>
          <w:lang w:eastAsia="en-US"/>
        </w:rPr>
        <w:t xml:space="preserve"> Створення, періодичне оновлення та розповсюдження презентаційних та інформаційно-довідкових матеріалів про туристичний, економічний та інвестиційний потенціал міста Нова Каховка на суму 47,4 тис. гр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посилення та просування інтернет-присутності міста Нова Каховка (в тому числі через офіційний сайт міста). Створення, періодичне оновлення та розповсюдження презентаційних та інформаційно-довідкових матеріалів про туристичний, економічний та інвестиційний потенціал міста Нова Каховка в мережі Internet на суму 19,0 тис. грн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безпечення функціонування підприємства (о</w:t>
      </w:r>
      <w:r>
        <w:rPr>
          <w:sz w:val="24"/>
          <w:szCs w:val="24"/>
        </w:rPr>
        <w:t>плату праці  та нарахування на оплату праці , оплату комунальних послуг та енергоносіїв) в сумі 174,1 тис. грн.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Програма  економічного, соціального та культурного розвитку міста Нова Каховка  на 2019 рік, поточні видатки, в сумі  176,7 тис грн. на проведення рейтингу популярності та якості «Дніпровська перлина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ід з безоплатно отриманих об'єктів основних засобів у сумі, пропорційній нарахованій амортизації 4,8 тис. гр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ід господарської діяльності на розрахунковий рахунок підприємства надійшло 419,9 тис. грн., в т. ч., плата про тимчасове користування місцем розташування рекламних засобів, складає – 415,2 тис. грн., пеня сумі 0,8 тис. грн., інші- 3,9 тис. грн., оплата від учасників рейтингу «Дніпровська перлина» в сумі 61,0 тис. грн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Отримані кошти використані на  придбання матеріалів та оплату послуг, необхідних для діяльності підприємства, в сумі 114,0 тис. грн.; на виплату заробітної плати 149,5 грн.; на сплату податків та обов’язкових платежів 120,3 тис. грн. (ПДФО- 34,8 тис. грн.., військовий збір-2,9 тис. грн. податок на прибуток 8,4 тис. грн., 15% плати за тимчасове користування місцями для розташування зовнішньої реклами, що перебувають у комунальній власності міста Нова Каховка, до місцевого бюджету – 42,0 тис. грн. , ЕСВ – 32,2 тис. грн. ), інші платежі – 3,8 тис. грн. ; разом в сумі 387,6 тис. грн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Станом на 01.07.2020 року дебіторська заборгованість за послуги складає – 17.1 тис. грн.,           Згідно з фінансовим планом заплановано отримання прибутку в розмірі 7,4 тис. грн, фактично отримано в розмірі 76,1 тис. гр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ідповідно до завдань та цілей підприємства в 1 півріччі 2020 році</w:t>
      </w:r>
      <w:r>
        <w:rPr>
          <w:sz w:val="24"/>
          <w:szCs w:val="24"/>
        </w:rPr>
        <w:t xml:space="preserve"> були виконані наступні завдання Адміністрування зовнішньої реклами в місті Нова Каховка: </w:t>
      </w:r>
      <w:r>
        <w:rPr>
          <w:bCs/>
          <w:sz w:val="24"/>
          <w:szCs w:val="24"/>
        </w:rPr>
        <w:t>постійно ведеться робота з власниками рекламних засобів щодо дотримання вимог чинного законодавства з розміщення та розповсюдження зовнішньої реклами, Правил розміщення та експлуатації об'єктів зовнішньої реклами та інформації в місті Нова Каховка;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готовлено та розміщено 27 сюжетів соціальної реклами;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/>
      </w:pPr>
      <w:r>
        <w:rPr>
          <w:sz w:val="24"/>
          <w:szCs w:val="24"/>
        </w:rPr>
        <w:t>Регулярне інформування мешканців міста про міські заходи на інформаційних табло;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/>
      </w:pPr>
      <w:r>
        <w:rPr>
          <w:sz w:val="24"/>
          <w:szCs w:val="24"/>
        </w:rPr>
        <w:t>Протягом звітного періоду було організовано супровід мультимедійним обладнанням міських заходів на запити від Управління з питань НС та ЦЗН, Відділу у справах сім’ї, молоді, фізичної культури та спорту, Картинної галереї імені А.С. Гавдзинського, Новокаховського палацу культури, всього 5 заходів.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І півріччя 2020 року послуг з організації реєстрації “Шлюб за добу” надано 8 парам.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/>
      </w:pPr>
      <w:r>
        <w:rPr>
          <w:sz w:val="24"/>
          <w:szCs w:val="24"/>
        </w:rPr>
        <w:t>Розроблений проект заходу Пікнік-фест Весела Башта та подана заявка на конкурс проектів на фінансування до Українського Культурного Фонду.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rPr>
          <w:sz w:val="24"/>
          <w:szCs w:val="24"/>
        </w:rPr>
      </w:pPr>
      <w:r>
        <w:rPr>
          <w:sz w:val="24"/>
          <w:szCs w:val="24"/>
        </w:rPr>
        <w:t>Проведено рейтинг популярності та якості серед суб`єктів підприємництва «Дніпровська перлина»;</w:t>
      </w:r>
    </w:p>
    <w:p>
      <w:pPr>
        <w:pStyle w:val="Normal"/>
        <w:spacing w:before="0" w:after="0"/>
        <w:contextualSpacing/>
        <w:rPr/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  <w:shd w:fill="FFFFFF" w:val="clear"/>
        </w:rPr>
        <w:t xml:space="preserve">- Створено та виготовлено </w:t>
      </w:r>
      <w:bookmarkStart w:id="3" w:name="_Hlk46844591"/>
      <w:r>
        <w:rPr>
          <w:color w:val="333333"/>
          <w:sz w:val="24"/>
          <w:szCs w:val="24"/>
          <w:shd w:fill="FFFFFF" w:val="clear"/>
        </w:rPr>
        <w:t>туристичну</w:t>
      </w:r>
      <w:bookmarkEnd w:id="3"/>
      <w:r>
        <w:rPr>
          <w:color w:val="333333"/>
          <w:sz w:val="24"/>
          <w:szCs w:val="24"/>
          <w:shd w:fill="FFFFFF" w:val="clear"/>
        </w:rPr>
        <w:t> Z-карту  міста Нова Каховка; </w:t>
      </w:r>
      <w:r>
        <w:rPr>
          <w:color w:val="333333"/>
          <w:sz w:val="24"/>
          <w:szCs w:val="24"/>
        </w:rPr>
        <w:t xml:space="preserve"> </w:t>
        <w:br/>
      </w:r>
      <w:r>
        <w:rPr>
          <w:color w:val="333333"/>
          <w:sz w:val="24"/>
          <w:szCs w:val="24"/>
          <w:shd w:fill="FFFFFF" w:val="clear"/>
        </w:rPr>
        <w:t xml:space="preserve">           - Створено туристичний  промо відеоролік про  Нову Каховку</w:t>
      </w:r>
      <w:r>
        <w:rPr>
          <w:color w:val="1C1E21"/>
          <w:sz w:val="24"/>
          <w:szCs w:val="24"/>
          <w:shd w:fill="FFFFFF" w:val="clear"/>
        </w:rPr>
        <w:t xml:space="preserve"> у форматі VR180 3D.</w:t>
      </w:r>
      <w:r>
        <w:rPr>
          <w:color w:val="333333"/>
          <w:sz w:val="24"/>
          <w:szCs w:val="24"/>
          <w:shd w:fill="FFFFFF" w:val="clear"/>
        </w:rPr>
        <w:t>  </w:t>
      </w:r>
    </w:p>
    <w:p>
      <w:pPr>
        <w:pStyle w:val="Normal"/>
        <w:spacing w:before="0" w:after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eastAsia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                                                                                             Вячеслав КОСТЕН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9:00Z</dcterms:created>
  <dc:creator>Агенство</dc:creator>
  <dc:description/>
  <cp:keywords/>
  <dc:language>en-US</dc:language>
  <cp:lastModifiedBy>vd-zag1</cp:lastModifiedBy>
  <cp:lastPrinted>2020-08-27T11:38:00Z</cp:lastPrinted>
  <dcterms:modified xsi:type="dcterms:W3CDTF">2020-09-22T11:49:00Z</dcterms:modified>
  <cp:revision>25</cp:revision>
  <dc:subject/>
  <dc:title/>
</cp:coreProperties>
</file>