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_Hlk51681132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2.09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32</w:t>
      </w:r>
      <w:r>
        <w:rPr>
          <w:b/>
          <w:bCs/>
          <w:i/>
          <w:iCs/>
          <w:sz w:val="28"/>
          <w:szCs w:val="28"/>
          <w:u w:val="single"/>
          <w:lang w:val="uk-UA"/>
        </w:rPr>
        <w:t>6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Heading4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  <w:bookmarkStart w:id="1" w:name="_Hlk51681132"/>
      <w:bookmarkStart w:id="2" w:name="_Hlk51681132"/>
      <w:bookmarkEnd w:id="2"/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bookmarkStart w:id="3" w:name="_Hlk51681097"/>
      <w:bookmarkEnd w:id="3"/>
      <w:r>
        <w:rPr>
          <w:lang w:val="uk-UA"/>
        </w:rPr>
        <w:t>Про виконання фінансового плану</w:t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комунальним підприємством </w:t>
      </w:r>
    </w:p>
    <w:p>
      <w:pPr>
        <w:pStyle w:val="Heading4"/>
        <w:rPr/>
      </w:pPr>
      <w:r>
        <w:rPr>
          <w:lang w:val="uk-UA"/>
        </w:rPr>
        <w:t xml:space="preserve">«Новокаховський міський ринок» </w:t>
      </w:r>
    </w:p>
    <w:p>
      <w:pPr>
        <w:pStyle w:val="Heading4"/>
        <w:rPr>
          <w:lang w:val="uk-UA"/>
        </w:rPr>
      </w:pPr>
      <w:r>
        <w:rPr>
          <w:lang w:val="uk-UA"/>
        </w:rPr>
        <w:t>за перше півріччя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4" w:name="_Hlk51681097"/>
      <w:bookmarkStart w:id="5" w:name="_Hlk51681097"/>
      <w:bookmarkEnd w:id="5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Times New Roman CYR" w:cs="Times New Roman CYR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аслухавши інформацію директора комунального підприємства "Новокаховський міський ринок" Євстратова С.В. про стан фінансово-господарської діяльності за перше півріччя 2020 року, виконавчий комітет міської ради відзначає, що керівником підприємства і колективом проводиться значна робота, спрямована на виконання статутної діяльності підприємства, розвиток матеріально-технічної бази, стабільне отримання прибутку. Керуючись статтею 29 Закону України “Про місцеве самоврядування в Україні”, виконавчий комітет міської ради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851"/>
        <w:rPr>
          <w:lang w:val="uk-UA"/>
        </w:rPr>
      </w:pPr>
      <w:r>
        <w:rPr>
          <w:lang w:val="uk-UA"/>
        </w:rPr>
        <w:t>1. Інформацію директора комунального підприємства "Новокаховський міський ринок" щодо виконання фінансового плану підприємства за перше півріччя 2020 року 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роботу комунального підприємства “Новокаховський міський ринок” задовільною. Підприємству дотримуватися показників, зазначених у фінансовому плані, затвердженому рішенням виконавчого комітету від 28.01.2020 № 4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 Контроль за виконанням рішення покласти на  першого заступника міського голови Чурсинова Л.Г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6480" w:hanging="0"/>
        <w:rPr/>
      </w:pPr>
      <w:r>
        <w:rPr/>
        <w:t>Додаток</w:t>
      </w:r>
    </w:p>
    <w:p>
      <w:pPr>
        <w:pStyle w:val="Normal"/>
        <w:ind w:left="6480" w:hanging="0"/>
        <w:rPr/>
      </w:pPr>
      <w:r>
        <w:rPr/>
        <w:t>до рішення виконкому</w:t>
      </w:r>
    </w:p>
    <w:p>
      <w:pPr>
        <w:pStyle w:val="Normal"/>
        <w:ind w:left="5040" w:firstLine="63"/>
        <w:rPr>
          <w:i/>
          <w:i/>
          <w:iCs/>
          <w:sz w:val="24"/>
          <w:szCs w:val="24"/>
          <w:u w:val="single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</w:t>
      </w:r>
      <w:r>
        <w:rPr>
          <w:i/>
          <w:iCs/>
          <w:sz w:val="24"/>
          <w:szCs w:val="24"/>
          <w:u w:val="single"/>
          <w:lang w:val="uk-UA"/>
        </w:rPr>
        <w:t xml:space="preserve">22.09.2020 </w:t>
      </w:r>
      <w:r>
        <w:rPr>
          <w:i/>
          <w:iCs/>
          <w:sz w:val="24"/>
          <w:szCs w:val="24"/>
          <w:lang w:val="uk-UA"/>
        </w:rPr>
        <w:t>№</w:t>
      </w:r>
      <w:r>
        <w:rPr>
          <w:i/>
          <w:iCs/>
          <w:sz w:val="24"/>
          <w:szCs w:val="24"/>
          <w:u w:val="single"/>
          <w:lang w:val="uk-UA"/>
        </w:rPr>
        <w:t xml:space="preserve"> 326</w:t>
      </w:r>
    </w:p>
    <w:p>
      <w:pPr>
        <w:pStyle w:val="Normal"/>
        <w:ind w:left="5040" w:firstLine="63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КП «Новокаховський міський ри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90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Новокаховська мі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м. Нова Каховка,  вул. Ентузіастів 2-а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7-00-1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керівникаЄвстратов Сергій Вілентинович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віт про виконання фінансового плану підприєм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 CYR" w:cs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ше півріччя  2020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259"/>
        <w:gridCol w:w="1333"/>
        <w:gridCol w:w="1275"/>
        <w:gridCol w:w="999"/>
        <w:gridCol w:w="999"/>
      </w:tblGrid>
      <w:tr>
        <w:trPr>
          <w:trHeight w:val="80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минулого ро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 поточного рок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у звітном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іод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лення (+,-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,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2,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8,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%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33,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6" w:name="_GoBack"/>
            <w:bookmarkEnd w:id="6"/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директор                      _____________               С.В. Єв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                         _____________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А. Пут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40" w:before="0" w:after="80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spacing w:lineRule="atLeast" w:line="140"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енку В.І.</w:t>
      </w:r>
    </w:p>
    <w:p>
      <w:pPr>
        <w:pStyle w:val="Normal"/>
        <w:spacing w:lineRule="atLeast" w:line="140"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звіту про виконання фінансового плану за перше півріччя </w:t>
      </w:r>
      <w:r>
        <w:rPr>
          <w:rFonts w:cs="Times New Roman" w:ascii="Times New Roman" w:hAnsi="Times New Roman"/>
          <w:b/>
          <w:sz w:val="28"/>
          <w:szCs w:val="28"/>
        </w:rPr>
        <w:t>202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П «Новокаховський міський рин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отязі   першого півріччя 2020  року КП «Новокаховський міський ринок» працювало  та виконувало свій основний обов’язок - надання та утримання торгівельних місць.</w:t>
      </w:r>
      <w:r>
        <w:rPr>
          <w:rFonts w:cs="Tahoma" w:ascii="Tahoma" w:hAnsi="Tahoma"/>
          <w:color w:val="666666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кономічні і соціальні питання вирішувались. Заборгованості по податках та обов’язкових платежах нема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ход від основної діяльності за перше півріччя 2020 року складає 2962,7 тис.грн. - це 90 % від запланованих . У зв'язку з  введенням карантину, на виконання п.п. 3 п.2 постанови Кабінету Міністрів України від 16.03.2020 року № 215, за відсутністю організаційних умов для роботи                                   КП "Новокаховський міський ринок" зупинило діяльність з 21.03.2020 року до 01.05.2020 року , тому у порівняні з минулим роком, за аналогічний період,  підприємство недоотримало доходу 924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цілому витрати по підприємству становлять 3395,7 тис.грн . Впродовж  першого півріччя 2020 року  підприємство працювало в межах отриманих коштів та використовувало їх згідно запланованих обсягів робіт на будівництво, ремонтні роботи та роботи з реконструкції, закупівлю матеріалів, електроенергії, сплату податків, своєчасну виплату заробітної пл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ерше півріччя 2020 року підприємством до бюджетів усіх рівнів нараховано та сплачено податків та зборів у сумі 1239,3 тис. грн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інансовий результат діяльност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 перше півріччя  року с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новить 43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тис.грн. збитку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За це півріччя   КП «Новокаховський міський ринок» розпочало  установку конструкції навісу і встановлення полікарбонату та реконструкцію електричних мереж  на критих стійках,  зроблено інші ремонтні роботи повсякденного характеру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Генеральний директор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КП «Новокаховський міський ринок»                                     Євстратов С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30"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828" w:hanging="228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4:00Z</dcterms:created>
  <dc:creator>Alexandre Katalov</dc:creator>
  <dc:description/>
  <cp:keywords/>
  <dc:language>en-US</dc:language>
  <cp:lastModifiedBy>vd-zag1</cp:lastModifiedBy>
  <cp:lastPrinted>2020-09-16T11:09:00Z</cp:lastPrinted>
  <dcterms:modified xsi:type="dcterms:W3CDTF">2020-09-22T12:38:00Z</dcterms:modified>
  <cp:revision>8</cp:revision>
  <dc:subject/>
  <dc:title>НОВОКАХОВСЬКА  МІСЬКА РАДА  ХЕРСОНСЬКОЇ ОБЛАСТІ</dc:title>
</cp:coreProperties>
</file>