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  <w:lang w:val="ru-RU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2.09.2020</w:t>
      </w:r>
      <w:r>
        <w:rPr>
          <w:iCs/>
          <w:lang w:val="ru-RU"/>
        </w:rPr>
        <w:t xml:space="preserve"> 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lang w:val="ru-RU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ru-RU"/>
        </w:rPr>
        <w:t>331</w:t>
      </w:r>
      <w:r>
        <w:rPr>
          <w:iCs/>
          <w:sz w:val="16"/>
          <w:szCs w:val="16"/>
          <w:lang w:val="ru-RU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  <w:lang w:val="ru-RU"/>
        </w:rPr>
      </w:pPr>
      <w:r>
        <w:rPr>
          <w:b/>
          <w:i/>
          <w:iCs/>
          <w:sz w:val="28"/>
          <w:szCs w:val="1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ОСББ нежитлового приміще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озглянувши лист голови правління ОСББ «НК Сніжинка»                 від 01 вересня 2020 року №67 щодо передачі об’єднанню нежитлового підвального приміщення загальною площею 301,7 кв.м по                             вул. Першотравнева, 16, яке обліковується на балансі виконкому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ередати з балансу виконавчого комітету Новокаховської міської ради об’єднанню співвласників багатоквартирного будинку «НК Сніжинка» нежитлове підвальне приміщення загальною площею 301,7 кв.м  в житловому будинку, що розташований за адресою: м. Нова Каховка,           вул. Першотравнева,16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чальнику відділу бухгалтерського обліку та звітності, головному бухгалтеру виконавчого комітету Новокаховської міської ради       Ковальовій С.Ю.  і голові правління ОСББ «НК Сніжинка» Васюхновій Л.В. провести приймання-передачу нежитлового приміщення в установленому законом порядку.</w:t>
      </w:r>
    </w:p>
    <w:p>
      <w:pPr>
        <w:pStyle w:val="TextBody"/>
        <w:tabs>
          <w:tab w:val="clear" w:pos="720"/>
          <w:tab w:val="left" w:pos="993" w:leader="none"/>
        </w:tabs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3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0-09-22T13:16:00Z</dcterms:modified>
  <cp:revision>5</cp:revision>
  <dc:subject/>
  <dc:title>НОВОКАХОВСЬКА  МІСЬКА  РАДА</dc:title>
</cp:coreProperties>
</file>