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51685886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Cs w:val="28"/>
          <w:u w:val="single"/>
          <w:lang w:val="ru-RU"/>
        </w:rPr>
        <w:t>334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sz w:val="27"/>
        </w:rPr>
      </w:pPr>
      <w:bookmarkStart w:id="1" w:name="_Hlk51685886"/>
      <w:bookmarkEnd w:id="1"/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від з житлового фон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нежитлового та реконструкцію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матеріали, подані управлінням містобудування та архітектури, у відповідності до вимог рішення міської ради від 21.07.2016 № 392 “Про затвердження Положення про порядок переведення житлового приміщення у нежитлове та нежитлового приміщення у житлове у місті Нова Каховка», відповідно до вимог статей 7, 8, 100, 150, 152 Житлового Кодексу України, керуючись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>1. Вивести приватну квартиру №63 по вул. Миколи Букіна, буд.№56    з житлового фонду та ввести до нежитлового фонду.</w:t>
      </w:r>
      <w:r>
        <w:rPr>
          <w:color w:val="FF0000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1.1 Дозволити Гурнаковій Любові Андріївні проектування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конструкцію виведеної з житлового фонду квартири під розміщення магазину з облаштуванням окремого входу згідно технічного висновку розробленого ФОП Хорунжий А.М.</w:t>
      </w:r>
    </w:p>
    <w:p>
      <w:pPr>
        <w:pStyle w:val="TextBodyIndent"/>
        <w:rPr/>
      </w:pPr>
      <w:r>
        <w:rPr>
          <w:szCs w:val="28"/>
        </w:rPr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Володимир КОВАЛЕНКО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3:00Z</dcterms:created>
  <dc:creator>FuckYouBill</dc:creator>
  <dc:description/>
  <cp:keywords/>
  <dc:language>en-US</dc:language>
  <cp:lastModifiedBy>vd-zag1</cp:lastModifiedBy>
  <cp:lastPrinted>2020-09-14T13:05:00Z</cp:lastPrinted>
  <dcterms:modified xsi:type="dcterms:W3CDTF">2020-09-22T13:53:00Z</dcterms:modified>
  <cp:revision>28</cp:revision>
  <dc:subject/>
  <dc:title>від   « ____ »  25</dc:title>
</cp:coreProperties>
</file>