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2.09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33</w:t>
      </w:r>
      <w:r>
        <w:rPr>
          <w:b/>
          <w:bCs/>
          <w:i/>
          <w:iCs/>
          <w:sz w:val="28"/>
          <w:szCs w:val="28"/>
          <w:u w:val="single"/>
          <w:lang w:val="uk-UA"/>
        </w:rPr>
        <w:t>6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міщ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касування зовнішньої рекл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 xml:space="preserve">28 грудня 2011 року </w:t>
        <w:br/>
      </w:r>
      <w:r>
        <w:rPr>
          <w:sz w:val="28"/>
          <w:szCs w:val="28"/>
          <w:lang w:val="uk-UA"/>
        </w:rPr>
        <w:t>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23 липня 2019 року №253 «Про затвердження Концепції розміщення та експлуатації об’єктів  зовнішньої реклами та інформації у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а п’ять років дозволи на розміщення рекламних конструкцій товариству з обмеженою відповідальністю «АТБ-Маркет» за адресами: 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просп. Перемоги, 18, (на фасаді будівлі), розміром 1,0х1,5м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просп. Перемоги, 18, (на фасаді будівлі), розміром 1,0х4,2м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просп. Перемоги, 18, (на фасаді будівлі), розміром 1,5х6,0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Надати на п’ять років дозволи на розміщення рекламних конструкцій</w:t>
      </w:r>
      <w:r>
        <w:rPr>
          <w:spacing w:val="-4"/>
          <w:sz w:val="28"/>
          <w:szCs w:val="28"/>
          <w:lang w:val="uk-UA"/>
        </w:rPr>
        <w:t xml:space="preserve"> товариств  з обмеженою відповідальністю «ЛАЙМ КЕПІТЕЛ»</w:t>
      </w:r>
      <w:r>
        <w:rPr>
          <w:sz w:val="28"/>
          <w:szCs w:val="28"/>
          <w:lang w:val="uk-UA"/>
        </w:rPr>
        <w:t xml:space="preserve"> за адреса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Ентузіастів, 4 розміром 1,0х0,7м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ул. Ентузіастів, 4. розміром 1,46х2,6м.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Ентузіастів, 4 (на фасаді), розміром 5,9х2,6м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ул. Ентузіастів, 4 (на вході), розміром 3,0х2,6м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Ентузіастів, 4 (на вході), розміром 1,46х2,6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Скасувати дозволи на розміщення рекламних конструкцій товариству з обмеженою відповідальністю «АТБ-Маркет» за адресою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  <w:lang w:val="uk-UA"/>
        </w:rPr>
        <w:t>- просп. Перемоги, 18, (на фасаді будівлі), розміром 3,0х6,0м – 3 шту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містобудування та архітектури Новокаховської міської ради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2:00Z</dcterms:created>
  <dc:creator>admin</dc:creator>
  <dc:description/>
  <cp:keywords/>
  <dc:language>en-US</dc:language>
  <cp:lastModifiedBy>Пользователь Windows</cp:lastModifiedBy>
  <cp:lastPrinted>2020-09-23T09:21:00Z</cp:lastPrinted>
  <dcterms:modified xsi:type="dcterms:W3CDTF">2020-09-24T12:52:00Z</dcterms:modified>
  <cp:revision>2</cp:revision>
  <dc:subject/>
  <dc:title/>
</cp:coreProperties>
</file>