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Cs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ru-RU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Cs w:val="28"/>
          <w:u w:val="single"/>
          <w:lang w:val="ru-RU"/>
        </w:rPr>
        <w:t>22.09.2020</w:t>
      </w:r>
      <w:r>
        <w:rPr>
          <w:iCs/>
          <w:lang w:val="ru-RU"/>
        </w:rPr>
        <w:t xml:space="preserve">  </w:t>
      </w:r>
      <w:r>
        <w:rPr>
          <w:iCs/>
          <w:sz w:val="16"/>
          <w:szCs w:val="16"/>
          <w:lang w:val="ru-RU"/>
        </w:rPr>
        <w:t>20 ____  р.  №</w:t>
      </w:r>
      <w:r>
        <w:rPr>
          <w:iCs/>
          <w:lang w:val="ru-RU"/>
        </w:rPr>
        <w:t xml:space="preserve">  </w:t>
      </w:r>
      <w:r>
        <w:rPr>
          <w:b/>
          <w:bCs/>
          <w:i/>
          <w:iCs/>
          <w:szCs w:val="28"/>
          <w:u w:val="single"/>
          <w:lang w:val="ru-RU"/>
        </w:rPr>
        <w:t>33</w:t>
      </w:r>
      <w:r>
        <w:rPr>
          <w:b/>
          <w:bCs/>
          <w:i/>
          <w:iCs/>
          <w:szCs w:val="28"/>
          <w:u w:val="single"/>
        </w:rPr>
        <w:t>8</w:t>
      </w:r>
      <w:r>
        <w:rPr>
          <w:iCs/>
          <w:sz w:val="16"/>
          <w:szCs w:val="16"/>
          <w:lang w:val="ru-RU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становлення тарифу на теплову </w:t>
      </w:r>
    </w:p>
    <w:p>
      <w:pPr>
        <w:pStyle w:val="Normal"/>
        <w:rPr>
          <w:szCs w:val="28"/>
        </w:rPr>
      </w:pPr>
      <w:r>
        <w:rPr>
          <w:szCs w:val="28"/>
        </w:rPr>
        <w:t>енергію ТОВ «Спецтеплопостач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  <w:lang w:val="uk-UA"/>
        </w:rPr>
        <w:t xml:space="preserve">Відповідно до статті 20 Закону України «Про теплопостачання»,  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року №869 на підставі звернення ТОВ «Спецтеплопостач», керуючись пунктом 2 статті 28 Закону України "Про місцеве самоврядування в Україні", виконавчий комітет міської ради 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Встановити ТОВ «Спецтеплопостач» на опалювальний період                                                                               2020/21 року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Тариф на теплову енергію у розмірі 2787,38 грн за 1 Гкал (з ПДВ)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jc w:val="both"/>
        <w:rPr>
          <w:szCs w:val="28"/>
        </w:rPr>
      </w:pPr>
      <w:r>
        <w:rPr>
          <w:szCs w:val="28"/>
        </w:rPr>
        <w:tab/>
        <w:t>1.2. Структуру тарифу на теплову енергію 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 Дане рішення опублікувати в засобах масової інформації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3.</w:t>
      </w:r>
      <w:r>
        <w:rPr/>
        <w:t xml:space="preserve">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іський голова                                                             Володимир КОВАЛ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5103" w:hanging="0"/>
        <w:jc w:val="left"/>
        <w:rPr/>
      </w:pPr>
      <w:r>
        <w:rPr/>
        <w:t>Додаток</w:t>
      </w:r>
    </w:p>
    <w:p>
      <w:pPr>
        <w:pStyle w:val="TextBody"/>
        <w:ind w:left="5103" w:hanging="0"/>
        <w:jc w:val="left"/>
        <w:rPr/>
      </w:pPr>
      <w:r>
        <w:rPr/>
        <w:t>до рішення виконавчого комітету</w:t>
      </w:r>
    </w:p>
    <w:p>
      <w:pPr>
        <w:pStyle w:val="TextBody"/>
        <w:ind w:left="5103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  <w:t>22.09.2020  №  338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389"/>
        <w:gridCol w:w="1842"/>
        <w:gridCol w:w="729"/>
        <w:gridCol w:w="1256"/>
      </w:tblGrid>
      <w:tr>
        <w:trPr>
          <w:trHeight w:val="122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ариф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теплову енергію (виробництво, транспортування та постачання)                                                   ТОВ "Спецтеплопостач" м. Нова Каховка Херсонської області на 2020-2021 роки </w:t>
            </w:r>
          </w:p>
        </w:tc>
      </w:tr>
      <w:tr>
        <w:trPr>
          <w:trHeight w:val="190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з/п 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йменування показників </w:t>
            </w:r>
          </w:p>
        </w:tc>
        <w:tc>
          <w:tcPr>
            <w:tcW w:w="521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 витрат 2020 -2021 роки </w:t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арні витрати (виробництво, транспортування та постачання теплової енергії) тис.грн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: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теплової енергії тис. грн на рі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, постачання теплової енергії тис. грн на рік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робнича собівартість, у т.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016,3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9,5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6,727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07,49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25,98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81,5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енергія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,42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57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84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придбання, транспортування вугілля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34,51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4,51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трати на водопостачання, водовідведення, сіль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52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6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63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 (ремонти)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3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9,11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,79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318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інші прямі витрати, у т.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93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,5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00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7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97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0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3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71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3,76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4,28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,77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69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 на соціальні заход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37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3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ренду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1,47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,56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90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3,14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4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6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іністративні витрати, у т.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46,16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3,08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,079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62,47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2,66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,80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зрахунковий прибуток, у т.ч.: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іденди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3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на планова собівартість теплової енергії (виробництво, транспортування та постачання), тис. грн..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62,4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32,6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9,81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 на теплову енергію (виробництво, транспортування та постачання), грн/Гкал (без ПДВ)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2,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9,1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,69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яг теплової енергії (виробництво, транспортування та постачання) Гкал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85,4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27,7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Василь АКУЛЕНКО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6:00Z</dcterms:created>
  <dc:creator>vd-komg</dc:creator>
  <dc:description/>
  <cp:keywords/>
  <dc:language>en-US</dc:language>
  <cp:lastModifiedBy>vd-zag1</cp:lastModifiedBy>
  <cp:lastPrinted>2020-09-01T11:48:00Z</cp:lastPrinted>
  <dcterms:modified xsi:type="dcterms:W3CDTF">2020-09-23T06:32:00Z</dcterms:modified>
  <cp:revision>5</cp:revision>
  <dc:subject/>
  <dc:title/>
</cp:coreProperties>
</file>