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2.09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4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Heading1"/>
        <w:rPr>
          <w:b w:val="false"/>
          <w:b w:val="false"/>
          <w:i/>
          <w:i/>
          <w:iCs/>
          <w:sz w:val="16"/>
          <w:szCs w:val="16"/>
          <w:lang w:val="uk-UA"/>
        </w:rPr>
      </w:pPr>
      <w:r>
        <w:rPr>
          <w:b w:val="false"/>
          <w:i/>
          <w:iCs/>
          <w:sz w:val="16"/>
          <w:szCs w:val="16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Про </w:t>
      </w:r>
      <w:r>
        <w:rPr>
          <w:b w:val="false"/>
          <w:sz w:val="28"/>
          <w:szCs w:val="28"/>
          <w:lang w:val="uk-UA"/>
        </w:rPr>
        <w:t xml:space="preserve">затвердження кількості 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чнів окремих категорій, які 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отримують безоплатне харчування 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2020/21 навчальний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“Про державну допомогу сім’ям з дітьми”, «</w:t>
      </w:r>
      <w:r>
        <w:rPr>
          <w:bCs/>
          <w:sz w:val="28"/>
          <w:szCs w:val="28"/>
          <w:lang w:val="uk-UA"/>
        </w:rPr>
        <w:t>Про внесення змін до деяких законів України щодо забезпечення безкоштовним харчуванням дітей внутрішньо переміщених осіб» від 16.01.2020 № 474-ІХ,</w:t>
      </w:r>
      <w:r>
        <w:rPr>
          <w:sz w:val="28"/>
          <w:szCs w:val="28"/>
          <w:lang w:val="uk-UA"/>
        </w:rPr>
        <w:t xml:space="preserve"> постанови Кабінету Міністрів України від 19 червня 2002 року № 856 “Про організацію харчування окремих категорій учнів у загальноосвітніх навчальних закладах”,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2 лютого 2011 року № 116 (і</w:t>
      </w:r>
      <w:r>
        <w:rPr>
          <w:color w:val="000000"/>
          <w:sz w:val="28"/>
          <w:szCs w:val="28"/>
          <w:lang w:val="uk-UA"/>
        </w:rPr>
        <w:t>з змінами</w:t>
      </w:r>
      <w:r>
        <w:rPr>
          <w:sz w:val="28"/>
          <w:szCs w:val="28"/>
          <w:lang w:val="uk-UA"/>
        </w:rPr>
        <w:t xml:space="preserve">) та листа Міністерства освіти і науки України від 4 вересня 2002 року № 1/9-397 „Про порядок організації безкоштовних обідів дітям-сиротам, дітям, позбавленим батьківського піклування, та дітям з малозабезпечених сімей, які отримують допомогу”, рішення Новокаховської міської ради від 21.11.2019 №2347 “Про затвердження міської Програми реалізації соціальної політики на 2020-2022 роки”, керуючись статтями 32, 34 Закону України “Про місцеве самоврядування в Україні”, виконавчий комітет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з 01 вересня 2020 року безоплатне харчування учнів окремих категорій: сиріт, дітей, позбавлених батьківського піклування, дітей з малозабезпечених сімей, учнів</w:t>
      </w:r>
      <w:r>
        <w:rPr>
          <w:color w:val="000000"/>
          <w:sz w:val="28"/>
          <w:szCs w:val="28"/>
          <w:lang w:val="uk-UA"/>
        </w:rPr>
        <w:t xml:space="preserve"> з особливими освітніми потребами, які навчаються в інклюзивних класах, та </w:t>
      </w:r>
      <w:r>
        <w:rPr>
          <w:bCs/>
          <w:sz w:val="28"/>
          <w:szCs w:val="28"/>
          <w:lang w:val="uk-UA"/>
        </w:rPr>
        <w:t>дітей внутрішньо переміщених осіб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агальну кількість учнів зазначеної категорії на 2020/21 навчальний рік на підставі наданих документів та клопотання шкі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Ш № 1 – 36 учнів;                               Гімназія – 34 учн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імназія № 2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3 учня;</w:t>
        <w:tab/>
        <w:tab/>
        <w:t xml:space="preserve">               ЗОШ № 10 – 42 учня;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Ш № 3 – 15 учнів;</w:t>
        <w:tab/>
        <w:tab/>
        <w:t xml:space="preserve">               Академічний ліцей – 20 учнів;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5 – 20 учнів;</w:t>
        <w:tab/>
        <w:tab/>
        <w:t xml:space="preserve">               Дніпрянська ЗОШ – 11 учнів;</w:t>
      </w: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6 – 17 учнів;                               Маслівська ЗОШ –  4 учня;</w:t>
      </w: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7 – 18 учнів;                               Корсунська гімназія – 5 учнів;</w:t>
      </w:r>
    </w:p>
    <w:p>
      <w:pPr>
        <w:pStyle w:val="Normal"/>
        <w:tabs>
          <w:tab w:val="clear" w:pos="720"/>
          <w:tab w:val="left" w:pos="59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ЗОШ № 8 – 24 учня;                             Веселівський ліцей – 18 учнів;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зацький ліцей – 19 учнів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Heading2"/>
        <w:rPr/>
      </w:pPr>
      <w:r>
        <w:rPr>
          <w:szCs w:val="28"/>
        </w:rPr>
        <w:t>Всього – 306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увати з 01 вересня 2020 року безоплатне харчування учнів закладів загальної середньої освіти з числа дітей, батьки яких безпосередньо брали та беруть участь в АТО/ОО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агальну кількість учнів зазначеної категорії на 2020/21 навчальний рік на підставі наданих документів та клопотання шкі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Ш № 1 – 17 учнів;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6 учнів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Ш № 3 – 13 учнів;</w:t>
        <w:tab/>
        <w:tab/>
        <w:t>ЗОШ № 5 – 12 учнів;</w:t>
        <w:tab/>
        <w:t xml:space="preserve"> </w:t>
      </w: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6 – 18 учнів;</w:t>
      </w: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ОШ № 7 – 13 учнів;              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ЗОШ № 8 – 17 учнів;         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чний ліцей – 6 учнів; 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Гімназія – 10 учнів;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ЗОШ № 10 - 20 учнів;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Дніпрянська ЗОШ – 6 учнів;                                                                                                                                                                                             Маслівська ЗОШ – 3 учня;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вський ліцей – 1 учень;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ий ліцей – 9 учнів.</w:t>
      </w:r>
    </w:p>
    <w:p>
      <w:pPr>
        <w:sectPr>
          <w:type w:val="nextPage"/>
          <w:pgSz w:w="11906" w:h="16838"/>
          <w:pgMar w:left="1701" w:right="1077" w:gutter="0" w:header="0" w:top="851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Всього – 161 учень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ачальнику відділу освіти Микитенко Л.А. здійснити складання списків учнів окремих категорій згідно з Порядком надання послуг з харч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</w:r>
      <w:r>
        <w:rPr>
          <w:sz w:val="28"/>
          <w:lang w:val="uk-UA"/>
        </w:rPr>
        <w:t xml:space="preserve">     Володимир КОВАЛЕНКО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1:00Z</dcterms:created>
  <dc:creator>sekretar</dc:creator>
  <dc:description/>
  <cp:keywords/>
  <dc:language>en-US</dc:language>
  <cp:lastModifiedBy>vd-zag1</cp:lastModifiedBy>
  <cp:lastPrinted>2020-09-21T12:01:00Z</cp:lastPrinted>
  <dcterms:modified xsi:type="dcterms:W3CDTF">2020-09-23T07:17:00Z</dcterms:modified>
  <cp:revision>2264</cp:revision>
  <dc:subject/>
  <dc:title> </dc:title>
</cp:coreProperties>
</file>