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szCs w:val="28"/>
          <w:u w:val="single"/>
          <w:lang w:val="ru-RU"/>
        </w:rPr>
        <w:t>374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lang w:val="ru-RU"/>
        </w:rPr>
      </w:pPr>
      <w:r>
        <w:rPr>
          <w:b/>
          <w:i/>
          <w:iCs/>
          <w:sz w:val="16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лану робо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кахов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на IV квартал 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IV квартал 2020 року (додаєть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812" w:hanging="0"/>
        <w:rPr>
          <w:szCs w:val="28"/>
        </w:rPr>
      </w:pPr>
      <w:r>
        <w:rPr>
          <w:i/>
          <w:iCs/>
          <w:szCs w:val="28"/>
          <w:u w:val="single"/>
        </w:rPr>
        <w:t>22.09.2020</w:t>
      </w:r>
      <w:r>
        <w:rPr>
          <w:i/>
          <w:iCs/>
          <w:szCs w:val="28"/>
        </w:rPr>
        <w:t xml:space="preserve">  </w:t>
      </w:r>
      <w:r>
        <w:rPr>
          <w:szCs w:val="28"/>
        </w:rPr>
        <w:t xml:space="preserve">№ </w:t>
      </w:r>
      <w:r>
        <w:rPr>
          <w:i/>
          <w:iCs/>
          <w:szCs w:val="28"/>
          <w:u w:val="single"/>
        </w:rPr>
        <w:t>374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ого комітету Новоках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IV квартал 2020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Перелік питань, </w:t>
      </w:r>
    </w:p>
    <w:p>
      <w:pPr>
        <w:pStyle w:val="Normal"/>
        <w:jc w:val="center"/>
        <w:rPr/>
      </w:pPr>
      <w:r>
        <w:rPr>
          <w:szCs w:val="28"/>
        </w:rPr>
        <w:t xml:space="preserve">які розглядатимуться на засіданнях виконавчого комітету </w:t>
      </w:r>
    </w:p>
    <w:p>
      <w:pPr>
        <w:pStyle w:val="Normal"/>
        <w:jc w:val="center"/>
        <w:rPr/>
      </w:pPr>
      <w:r>
        <w:rPr>
          <w:szCs w:val="28"/>
        </w:rPr>
        <w:t>у 2020 році</w:t>
      </w:r>
    </w:p>
    <w:p>
      <w:pPr>
        <w:pStyle w:val="Normal"/>
        <w:ind w:left="1418" w:hanging="1418"/>
        <w:jc w:val="both"/>
        <w:rPr>
          <w:szCs w:val="28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овт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несення змін до бюджету Новокаховської міської об’єднаної територіальної громади  н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погодження звіту про використання коштів резервного фонду бюджету Новокаховської міської об’єднаної територіальної громади за вересень 2020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bCs/>
          <w:i/>
          <w:szCs w:val="28"/>
        </w:rPr>
        <w:tab/>
      </w:r>
      <w:r>
        <w:rPr>
          <w:bCs/>
          <w:szCs w:val="28"/>
        </w:rPr>
        <w:t>3. Про затвердження мережі шкіл естетичного виховання на 2020/21 навчальний рік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TextBody"/>
        <w:ind w:firstLine="708"/>
        <w:rPr/>
      </w:pPr>
      <w:r>
        <w:rPr>
          <w:szCs w:val="28"/>
        </w:rPr>
        <w:t>4. Про затвердження коефіцієнтів обстеження пасажиропотоків на міських та приміських маршрутах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відділ галузей економіки; контролює: Тарабака О.А., заступник міського голови</w:t>
      </w:r>
    </w:p>
    <w:p>
      <w:pPr>
        <w:pStyle w:val="TextBodyIndent"/>
        <w:ind w:left="0" w:hanging="0"/>
        <w:rPr/>
      </w:pPr>
      <w:r>
        <w:rPr>
          <w:i/>
          <w:szCs w:val="28"/>
        </w:rPr>
        <w:t xml:space="preserve">Доповідає: Мандебура Т.В., начальник відділу галузей економіки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ро роботу Територіального центру соціального обслуговування (надання соціальних послуг) Новокаховської міської ради.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Готує:</w:t>
      </w:r>
      <w:r>
        <w:rPr>
          <w:rFonts w:eastAsia="Times New Roman"/>
          <w:bCs/>
          <w:i/>
          <w:szCs w:val="28"/>
          <w:lang w:eastAsia="ru-RU"/>
        </w:rPr>
        <w:t xml:space="preserve"> управління праці та соціального захисту населення; </w:t>
      </w:r>
      <w:r>
        <w:rPr>
          <w:rFonts w:eastAsia="Times New Roman"/>
          <w:bCs/>
          <w:iCs/>
          <w:szCs w:val="28"/>
          <w:lang w:eastAsia="ru-RU"/>
        </w:rPr>
        <w:t>контролює:</w:t>
      </w:r>
      <w:r>
        <w:rPr>
          <w:rFonts w:eastAsia="Times New Roman"/>
          <w:bCs/>
          <w:i/>
          <w:szCs w:val="28"/>
          <w:lang w:eastAsia="ru-RU"/>
        </w:rPr>
        <w:t xml:space="preserve"> Сироватка В.М., заступник міського голови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Cs w:val="28"/>
          <w:lang w:eastAsia="ru-RU"/>
        </w:rPr>
        <w:t>Доповідає:</w:t>
      </w:r>
      <w:r>
        <w:rPr>
          <w:rFonts w:eastAsia="Times New Roman"/>
          <w:bCs/>
          <w:i/>
          <w:szCs w:val="28"/>
          <w:lang w:eastAsia="ru-RU"/>
        </w:rPr>
        <w:t xml:space="preserve"> Логвинова Л.О., 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т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Про виконання бюджету Новокаховської міської об’єднаної територіальної громади за 9 місяців 2020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внесення змін до бюджету Новокаховської міської об’єднаної територіальної громади  н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 погодження звіту про використання коштів резервного фонду бюджету Новокаховської міської об’єднаної територіальної громади за жовтень 2020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Про бюджет Новокаховської міської об’єднаної територіальної громади на 2021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5. Про виконання Програми економічного, соціального та культурного розвитку міста Нова Каховка на 2020 рік за дев’ять місяців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08"/>
        <w:rPr/>
      </w:pPr>
      <w:r>
        <w:rPr>
          <w:szCs w:val="28"/>
        </w:rPr>
        <w:t>6. Про звіт відділу земельних відносин та комунальної власності щодо стану оренди комунального майна, наданого в оренду виконкомом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земельних відносин та комунальної власності; контролює: Чурсинов Л.Г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 Ковальчук Т.А., начальник відділу земельних відносин та комунальної власності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уден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 План заходів щодо організації підготовки річної звітності про виконання бюджету Новокаховської міської об’єднаної територіальної громади з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2. Про внесення змін до бюджету Новокаховської міської об’єднаної територіальної громади  на 2020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/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/>
      </w:pPr>
      <w:r>
        <w:rPr>
          <w:szCs w:val="28"/>
        </w:rPr>
        <w:tab/>
        <w:t>3. Про погодження звіту про використання коштів резервного фонду бюджету Новокаховської міської об’єднаної територіальної громади за листопад-грудень 2020 року.</w:t>
      </w:r>
    </w:p>
    <w:p>
      <w:pPr>
        <w:pStyle w:val="Normal"/>
        <w:jc w:val="both"/>
        <w:rPr/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проект Програми економічного, соціального та культурного розвитку міста Нова Каховка на 2021 рік.</w:t>
      </w:r>
    </w:p>
    <w:p>
      <w:pPr>
        <w:pStyle w:val="Normal"/>
        <w:jc w:val="both"/>
        <w:rPr/>
      </w:pPr>
      <w:r>
        <w:rPr>
          <w:i/>
          <w:szCs w:val="28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Про роботу Новокаховського центру соціальної реабілітації дітей-інвалідів.</w:t>
      </w:r>
    </w:p>
    <w:p>
      <w:pPr>
        <w:pStyle w:val="Normal"/>
        <w:jc w:val="both"/>
        <w:rPr/>
      </w:pPr>
      <w:r>
        <w:rPr>
          <w:i/>
          <w:szCs w:val="28"/>
        </w:rPr>
        <w:t>Готує</w:t>
      </w:r>
      <w:r>
        <w:rPr>
          <w:iCs/>
          <w:szCs w:val="28"/>
        </w:rPr>
        <w:t>:</w:t>
      </w:r>
      <w:r>
        <w:rPr>
          <w:i/>
          <w:szCs w:val="28"/>
        </w:rPr>
        <w:t xml:space="preserve"> управління праці та соціального захисту населення; к</w:t>
      </w:r>
      <w:r>
        <w:rPr>
          <w:iCs/>
          <w:szCs w:val="28"/>
        </w:rPr>
        <w:t>онтролює:</w:t>
      </w:r>
      <w:r>
        <w:rPr>
          <w:i/>
          <w:szCs w:val="28"/>
        </w:rPr>
        <w:t xml:space="preserve"> Сироватка В.М., заступник міського голови</w:t>
      </w:r>
    </w:p>
    <w:p>
      <w:pPr>
        <w:pStyle w:val="TextBody"/>
        <w:rPr/>
      </w:pPr>
      <w:r>
        <w:rPr>
          <w:rFonts w:eastAsia="Calibri"/>
          <w:i/>
          <w:iCs/>
          <w:szCs w:val="28"/>
          <w:lang w:eastAsia="en-US"/>
        </w:rPr>
        <w:t>Доповідає:</w:t>
      </w:r>
      <w:r>
        <w:rPr>
          <w:rFonts w:eastAsia="Calibri"/>
          <w:i/>
          <w:szCs w:val="28"/>
          <w:lang w:eastAsia="en-US"/>
        </w:rPr>
        <w:t xml:space="preserve"> Олексіснко О.О., директор Новокаховського центру соціальної реабілітації дітей-інвалід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2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есії міської ради (за окремим план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асідання виконавчого комітету (ІV вівторок кожного місяця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нарада із заступниками міського голови, керуючим справами виконавчого комітету, секретарем міської ради (щопонеділка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/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зустрічі з виборцями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устрічі з керівниками підприємств, організацій, установ всіх форм власності за напрямками діяльності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8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8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виїзні прийоми міським головою за місцем проживання (за окремим графіком)</w:t>
      </w:r>
    </w:p>
    <w:p>
      <w:pPr>
        <w:pStyle w:val="Normal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участь у перевірці автоматизованої системи централізованого оповіщення Херсонської області з використанням територіальної, місцевих, об’єктових систем оповіщення з доведенням до населення навчальної інформації у сфері цивільного захисту через засоби масової інформації та участь у комплексній перевірці стану готовності до використання за призначенням загальнодержавної, спеціальної «Сигнал-Д» систем оповіщення (листопад)</w:t>
      </w:r>
    </w:p>
    <w:p>
      <w:pPr>
        <w:pStyle w:val="Normal"/>
        <w:ind w:left="1440" w:hanging="0"/>
        <w:jc w:val="both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Normal"/>
        <w:ind w:left="1440" w:hanging="0"/>
        <w:jc w:val="both"/>
        <w:rPr>
          <w:i/>
          <w:i/>
          <w:color w:val="0070C0"/>
          <w:szCs w:val="28"/>
        </w:rPr>
      </w:pPr>
      <w:r>
        <w:rPr>
          <w:i/>
          <w:szCs w:val="28"/>
        </w:rPr>
        <w:t>Готує: Бараніченко О.І.,</w:t>
      </w:r>
      <w:r>
        <w:rPr>
          <w:szCs w:val="28"/>
        </w:rPr>
        <w:t xml:space="preserve"> </w:t>
      </w:r>
      <w:r>
        <w:rPr>
          <w:i/>
          <w:szCs w:val="28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сідання комісії з питань захисту прав дитини (ІІ четвер місяця);</w:t>
      </w:r>
    </w:p>
    <w:p>
      <w:pPr>
        <w:pStyle w:val="Normal"/>
        <w:ind w:left="144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/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громадські слухання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>3. Заходи, які проходитимуть при підтримці виконавчого комітету Новокаховської міської ради і за участю міського голови та його заступникі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</w:rPr>
        <w:t>проводи призовників до лав Збройних Сил України (жовтень)</w:t>
      </w:r>
    </w:p>
    <w:p>
      <w:pPr>
        <w:pStyle w:val="TextBody"/>
        <w:ind w:left="900"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Відповідальний: Тарабака О.А., заступник міського голови 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роведення Європейського тижня місцевої демократії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легкої атлетики серед юнаків та дівчат на призи відділу у справах сім’ї, молоді, фізичної культури та спорту Новокаховської міської ради (жов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урочистості, присвячені Дню працівників освіти (жов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День педагогічної ідеї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а конференція учнівського врядування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lang w:eastAsia="ru-RU"/>
        </w:rPr>
        <w:t xml:space="preserve">Міський фестиваль патріотичної інсценованої пісні «З Україною в серці» (жовтень) 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іський етап обласного конкурсу майстрів художнього читання «Наша земля – Україна» (жов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Міжнародного дня осіб похилого віку (жовт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ня Дня українського козацтва, Дня Покрови Святої Богородиці (жов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</w:t>
      </w:r>
      <w:r>
        <w:rPr>
          <w:i/>
          <w:color w:val="0070C0"/>
          <w:szCs w:val="28"/>
        </w:rPr>
        <w:t xml:space="preserve"> </w:t>
      </w:r>
      <w:r>
        <w:rPr>
          <w:i/>
          <w:szCs w:val="28"/>
        </w:rPr>
        <w:t>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захисника України (жов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</w:t>
      </w:r>
      <w:r>
        <w:rPr>
          <w:i/>
          <w:color w:val="0070C0"/>
          <w:szCs w:val="28"/>
        </w:rPr>
        <w:t xml:space="preserve"> </w:t>
      </w:r>
      <w:r>
        <w:rPr>
          <w:i/>
          <w:szCs w:val="28"/>
        </w:rPr>
        <w:t>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Відкрита першість міста Нова Каховка з волейболу серед юнаків студентської молоді, присвяченої Дню захисника України та Дню українського козацтва (жов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заходи до Дня села (жовтень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Cs w:val="28"/>
        </w:rPr>
        <w:t>Кубок міста серед ветеранів з футболу, присвячений пам’яті М.М.Тарана (жов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ський турнір з футболу, присвячений пам'яті футболістів, тренерів, арбітрів різних поколінь (жов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Cs w:val="28"/>
        </w:rPr>
        <w:t xml:space="preserve">заходи, присвячені Дню </w:t>
      </w:r>
      <w:r>
        <w:rPr/>
        <w:t xml:space="preserve">вигнання нацистських окупантів із України (1944 рік), та </w:t>
      </w:r>
      <w:r>
        <w:rPr>
          <w:iCs/>
          <w:szCs w:val="28"/>
        </w:rPr>
        <w:t xml:space="preserve">заходи, присвячені </w:t>
      </w:r>
      <w:r>
        <w:rPr/>
        <w:t xml:space="preserve">вигнанню нацистських окупантів </w:t>
      </w:r>
      <w:r>
        <w:rPr>
          <w:szCs w:val="28"/>
        </w:rPr>
        <w:t>з території Лівобережжя Дніпра, від Горностаївки до гирла Дніпра (1943 рік), що нині охоплює і територію Новокаховської міської територіальної громади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>заходи до Всеукраїнського дня працівників культури та майстрів народного мистецтва (листопад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Гідності та Свободи (листопад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ня Дня української писемності та мови (листопад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Таврійські богатирські ігри з гирьового спорту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8"/>
        </w:rPr>
      </w:pPr>
      <w:r>
        <w:rPr>
          <w:szCs w:val="28"/>
        </w:rPr>
        <w:t>зональний етап Всеукраїнського конкурсу «Учитель року» (листопад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 xml:space="preserve">Готує: Микитенко Л.А., начальник відділу осві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баскетболу «Золота осінь 2020»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заходи до Дня працівника соціальної сфери (листопад)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  <w:r>
        <w:rPr>
          <w:szCs w:val="28"/>
        </w:rPr>
        <w:t xml:space="preserve">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,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Європейського дня захисту дітей від сексуальної експлуатації та сексуального насильства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Всесвітнього дня дитини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студента (листопад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баскетболу серед студентських команд, присвячена Міжнародному дню студентів (листопад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ідкрита першість міста Нова Каховка з футзалу серед студентських команд, присвячена Міжнародному дню студентів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шанування в місті пам'яті жертв голодоморів (листопад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Міжнародного дня людей з інвалідністю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ють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;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Збройних Сил України (груд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ходи до Дня місцевого самоврядування (груд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192" w:firstLine="708"/>
        <w:jc w:val="both"/>
        <w:rPr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Всесвітнього дня боротьби зі СНІДом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Всесвітнього дня футболу (груд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ня Всеукраїнського тижня права та Дня прав людини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ведення Дня вшанування учасників ліквідації наслідків аварії на Чорнобильській АЕС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rFonts w:eastAsia="Times New Roman"/>
          <w:szCs w:val="28"/>
        </w:rPr>
        <w:t>урочистості «Флагмани шкіл Херсонщини-2020» та «Учень року-2020» (груд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Times New Roman"/>
          <w:szCs w:val="28"/>
          <w:lang w:eastAsia="ru-RU"/>
        </w:rPr>
        <w:t>Ювілей (20 років) Академічного ліцею «Спектр» Новокаховської міської ради (грудень)</w:t>
      </w:r>
    </w:p>
    <w:p>
      <w:pPr>
        <w:pStyle w:val="Normal"/>
        <w:ind w:left="851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роведення Новорічного циклу заходів (грудень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  <w:r>
        <w:rPr>
          <w:i/>
          <w:color w:val="FF0000"/>
          <w:szCs w:val="28"/>
        </w:rPr>
        <w:t xml:space="preserve">, </w:t>
      </w:r>
      <w:r>
        <w:rPr>
          <w:i/>
          <w:szCs w:val="28"/>
        </w:rPr>
        <w:t>Поповиченко О.О., начальник служби у справах дітей,</w:t>
      </w:r>
      <w:r>
        <w:rPr>
          <w:i/>
          <w:color w:val="FF0000"/>
          <w:szCs w:val="28"/>
        </w:rPr>
        <w:t xml:space="preserve"> </w:t>
      </w:r>
      <w:r>
        <w:rPr>
          <w:i/>
          <w:szCs w:val="28"/>
        </w:rPr>
        <w:t>Таран Н.М., начальник відділу у справах сім'ї, молоді, фізичної культури та спорту, Микитенко Л.А., начальник відділу освіт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4. Засідання, наради, які проводять заступники міського голов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гідно з функціональними повноваження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8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асідання </w:t>
      </w:r>
      <w:r>
        <w:rPr>
          <w:rStyle w:val="11"/>
          <w:rFonts w:eastAsia="Arial Unicode MS"/>
          <w:szCs w:val="28"/>
        </w:rPr>
        <w:t>постійно діючої</w:t>
      </w:r>
      <w:r>
        <w:rPr>
          <w:szCs w:val="28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ідання конкурсної комісії з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11"/>
          <w:rFonts w:eastAsia="Arial Unicode MS"/>
          <w:szCs w:val="28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засідання конкурсної комісії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комісії по контролю за фактичним використанням землі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адміністративної комісії при виконавчому комітеті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Тарабака О.А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Суприган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міського голови 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Готує: Задорожня В.П., секретар тендерного комітету виконавчого комітету Новокаховської міської ради, головний спеціаліст відділу економічного розвитку та торгівлі 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відділу у справах сім'ї, молоді, фізичної культури та спорту з питань фізичної культури та спорту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засідання міської студентської ради (два рази на місяц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сідання координаційної ради з питань молодіжної політики (груд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сім'ї, гендерної політики, протидії торгівлі людьми та попередження насильства в сім'ї (грудень)</w:t>
      </w:r>
      <w:r>
        <w:rPr>
          <w:i/>
          <w:szCs w:val="28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асідання міського штабу з організації оздоровлення та відпочинку дітей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>робота комісії з питань залучення, розрахунку розміру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міського голови, Тарабака О.А.,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асідання технічної рад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Чурсинов Л.Г., перший заступник міського голови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комітету щодо забезпечення доступності</w:t>
      </w:r>
      <w:r>
        <w:rPr>
          <w:b/>
          <w:szCs w:val="28"/>
        </w:rPr>
        <w:t xml:space="preserve"> </w:t>
      </w:r>
      <w:r>
        <w:rPr>
          <w:szCs w:val="28"/>
        </w:rPr>
        <w:t>осіб з інвалідністю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безпеки дорожнього рух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сідання комісії по контролю за роботою пасажирського автомобільного 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нарада з керівниками сільськогосподарських підприємств та голів фермерських господарств по підготовці осінніх польових робі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/>
        <w:t>нарада з керівниками агропромислового комплекс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Мандебура Т.В., начальник відділу галузей економіки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міської комісії з питань евакуац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міської постійної комісії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i/>
          <w:szCs w:val="28"/>
          <w:lang w:eastAsia="ru-RU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кожного місяця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засідання комісії з розгляду заяв деяких категорій осіб про виплату грошової компенсації</w:t>
      </w:r>
      <w:r>
        <w:rPr>
          <w:szCs w:val="28"/>
          <w:shd w:fill="FFFFFF" w:val="clear"/>
        </w:rPr>
        <w:t xml:space="preserve"> за належні для отримання жилі приміщення </w:t>
      </w:r>
      <w:r>
        <w:rPr>
          <w:szCs w:val="28"/>
        </w:rPr>
        <w:t>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засідання опікунської ради над повнолітніми особами при органі опіки та піклування (за необхідніст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необхідніст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засідання міської робочої групи з питань легалізації виплати заробітної плати і зайнятості населення (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по ефективному використанню бюджетних коштів направлених на соціальний захист населення (</w:t>
      </w:r>
      <w:r>
        <w:rPr>
          <w:rStyle w:val="11"/>
          <w:rFonts w:eastAsia="Arial Unicode MS"/>
          <w:szCs w:val="28"/>
        </w:rPr>
        <w:t>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Сироватка В.М., заступник міського голови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з розгляду питань щодо видачі довідок, що чоловік (дружина), а вразі їх відсутності – один з батьків, дід, баба, брат чи сестра померлого годувальника, незалежно від віку і працездатності, не працюють і зайняті доглядом за дитиною (дітьми) померлого годувальника до досягнення нею (ними) 8-річного віку (</w:t>
      </w:r>
      <w:r>
        <w:rPr>
          <w:rStyle w:val="11"/>
          <w:rFonts w:eastAsia="Arial Unicode MS"/>
          <w:szCs w:val="28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szCs w:val="28"/>
        </w:rPr>
        <w:t xml:space="preserve">засідання </w:t>
      </w:r>
      <w:r>
        <w:rPr/>
        <w:t xml:space="preserve">комісії по формуванню у 2020 році потреби в субвенції </w:t>
      </w:r>
      <w:r>
        <w:rPr>
          <w:bCs/>
        </w:rPr>
        <w:t>з  </w:t>
      </w:r>
      <w:hyperlink r:id="rId3" w:tgtFrame="_blank">
        <w:r>
          <w:rPr>
            <w:rStyle w:val="InternetLink"/>
            <w:bCs/>
          </w:rPr>
          <w:t>державного бюджету</w:t>
        </w:r>
      </w:hyperlink>
      <w:r>
        <w:rPr/>
        <w:t xml:space="preserve"> </w:t>
      </w:r>
      <w:r>
        <w:rPr>
          <w:bCs/>
        </w:rPr>
        <w:t xml:space="preserve"> місцевим бюджетам на забезпечення житлом дітей-сиріт, дітей, позбавлених батьківського піклування, осіб з їх числа </w:t>
      </w:r>
      <w:r>
        <w:rPr>
          <w:szCs w:val="28"/>
        </w:rPr>
        <w:t>(</w:t>
      </w:r>
      <w:r>
        <w:rPr>
          <w:rStyle w:val="11"/>
          <w:rFonts w:eastAsia="Arial Unicode MS"/>
          <w:szCs w:val="28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засідання спостережної комісії (за потребою)</w:t>
      </w:r>
    </w:p>
    <w:p>
      <w:pPr>
        <w:pStyle w:val="TextBody"/>
        <w:ind w:left="851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сідання координаційної ради у справах дітей виконавчого комітету Новокаховської міської ради (груд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міжвідомчої групи з питань обліку дітей на території Новокаховської міської ради (за потребою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szCs w:val="28"/>
        </w:rPr>
        <w:t>нарада керівників закладів загальної середньої освіти щодо складання бюджетних запитів закладів освіти на 2021 рік у розрізі навчальних закладів (жовтень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методична нарада з сільськими закладами культури (1 раз на місяц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рада з координації роботи Комітету поріднених міст (за окремим графіком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навчання апарату виконавчого комітету (IV четвер кожного місяця)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експертної комісії виконавчого комітету (за потребою)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/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заступником міського голови Тарабакою О.А. (I, III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8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Cs w:val="28"/>
        </w:rPr>
        <w:t>виконавчого комітету                                                            Василь АКУЛЕНКО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eastAsia="Times New Roman"/>
      <w:i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eastAsia="Times New Roman"/>
      <w:i/>
      <w:color w:val="FF0000"/>
      <w:sz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Style15">
    <w:name w:val="Верхний колонтитул Знак"/>
    <w:qFormat/>
    <w:rPr>
      <w:rFonts w:eastAsia="Times New Roman"/>
      <w:sz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94-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8:00Z</dcterms:created>
  <dc:creator>Пользователь Windows</dc:creator>
  <dc:description/>
  <cp:keywords/>
  <dc:language>en-US</dc:language>
  <cp:lastModifiedBy>vd-zag1</cp:lastModifiedBy>
  <cp:lastPrinted>2020-08-31T15:59:00Z</cp:lastPrinted>
  <dcterms:modified xsi:type="dcterms:W3CDTF">2020-09-23T10:46:00Z</dcterms:modified>
  <cp:revision>107</cp:revision>
  <dc:subject/>
  <dc:title/>
</cp:coreProperties>
</file>