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13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i/>
          <w:iCs/>
          <w:sz w:val="28"/>
          <w:szCs w:val="28"/>
          <w:u w:val="single"/>
          <w:lang w:val="uk-UA"/>
        </w:rPr>
        <w:t>10</w:t>
      </w:r>
      <w:r>
        <w:rPr>
          <w:b/>
          <w:bCs/>
          <w:i/>
          <w:iCs/>
          <w:sz w:val="28"/>
          <w:szCs w:val="28"/>
          <w:u w:val="single"/>
        </w:rPr>
        <w:t>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7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TextBodyIndent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иконання бюджету </w:t>
      </w:r>
      <w:r>
        <w:rPr>
          <w:bCs/>
          <w:sz w:val="28"/>
          <w:szCs w:val="28"/>
        </w:rPr>
        <w:t>Новокахо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дна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lang w:val="uk-UA"/>
        </w:rPr>
        <w:t>за 9 місяців 2020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іт про виконання бюджету </w:t>
      </w:r>
      <w:r>
        <w:rPr>
          <w:bCs/>
          <w:sz w:val="28"/>
          <w:szCs w:val="28"/>
          <w:lang w:val="uk-UA"/>
        </w:rPr>
        <w:t>Новокаховської</w:t>
      </w:r>
      <w:r>
        <w:rPr>
          <w:sz w:val="28"/>
          <w:szCs w:val="28"/>
          <w:lang w:val="uk-UA"/>
        </w:rPr>
        <w:t xml:space="preserve"> міської об'єднаної територіальної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lang w:val="uk-UA"/>
        </w:rPr>
        <w:t>за 9 місяців 2020 року, виконавчий комітет міської ради констатує, що у січні-вересні 2020 року до загального фонду міського бюджету мобілізовано 283363415 грн податків і зборів, що становить 106,6 відсотка до планових показників на цей період (265732583 грн), понад плану отримано 17630832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державного бюджету міським бюджетом отримано у повному обсязі до плану, визначеному у розписі державного бюджету на 9 місяців 2020 року, </w:t>
      </w:r>
      <w:r>
        <w:rPr>
          <w:sz w:val="28"/>
          <w:szCs w:val="28"/>
          <w:lang w:val="uk-UA"/>
        </w:rPr>
        <w:t>міжбюджетні трансферти на загальну суму 112194506 грн, у тому чис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43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у дотацію – 115389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43" w:firstLine="66"/>
        <w:jc w:val="both"/>
        <w:rPr/>
      </w:pPr>
      <w:r>
        <w:rPr>
          <w:sz w:val="28"/>
          <w:szCs w:val="28"/>
          <w:lang w:val="uk-UA"/>
        </w:rPr>
        <w:t>освітню субвенцію – 865985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643" w:firstLine="66"/>
        <w:jc w:val="both"/>
        <w:rPr/>
      </w:pPr>
      <w:r>
        <w:rPr>
          <w:sz w:val="28"/>
          <w:szCs w:val="28"/>
          <w:lang w:val="uk-UA"/>
        </w:rPr>
        <w:t>медичну субвенцію – 13792400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8" w:leader="none"/>
          <w:tab w:val="left" w:pos="1134" w:leader="none"/>
        </w:tabs>
        <w:ind w:left="928" w:hanging="2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ю на здійснення заходів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окремих територій – 264706 грн.</w:t>
      </w:r>
    </w:p>
    <w:p>
      <w:pPr>
        <w:pStyle w:val="TextBodyIndent"/>
        <w:jc w:val="both"/>
        <w:rPr/>
      </w:pPr>
      <w:r>
        <w:rPr>
          <w:szCs w:val="28"/>
          <w:lang w:val="uk-UA"/>
        </w:rPr>
        <w:tab/>
        <w:t>З обласного бюджету отримано дотацію на здійснення переданих з державного бюджету видатків</w:t>
      </w:r>
      <w:r>
        <w:rPr>
          <w:lang w:val="uk-UA"/>
        </w:rPr>
        <w:t xml:space="preserve"> з утримання закладів освіти та охорони здоров'я в сумі 976661 грн (100,0 відсотків від плану) та субвенції на загальну суму 6617428 грн (99,9 відсотка від плану), а саме:</w:t>
      </w:r>
    </w:p>
    <w:p>
      <w:pPr>
        <w:pStyle w:val="TextBodyIndent"/>
        <w:jc w:val="both"/>
        <w:rPr/>
      </w:pPr>
      <w:r>
        <w:rPr>
          <w:lang w:val="uk-UA"/>
        </w:rPr>
        <w:tab/>
        <w:t>- на здійснення переданих видатків у сфері освіти за рахунок коштів освітньої субвенції – 633573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>- за рахунок залишку коштів освітньої субвенції, що утворився на початок бюджетного періоду – 243600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 xml:space="preserve"> - на надання державної підтримки особам з особливими освітніми потребами – 678848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>- на забезпечення якісної, сучасної та доступної загальної середньої освіти "Нова українська школа" – 1566410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>- на реалізацію програми "Спроможна школа для кращих результатів" – 935007 грн (100,0% від плану);</w:t>
      </w:r>
    </w:p>
    <w:p>
      <w:pPr>
        <w:pStyle w:val="TextBodyIndent"/>
        <w:jc w:val="both"/>
        <w:rPr/>
      </w:pPr>
      <w:r>
        <w:rPr>
          <w:lang w:val="uk-UA"/>
        </w:rPr>
        <w:tab/>
        <w:t>- на здійснення переданих видатків у сфері охорони здоров</w:t>
      </w:r>
      <w:r>
        <w:rPr/>
        <w:t>’</w:t>
      </w:r>
      <w:r>
        <w:rPr>
          <w:lang w:val="uk-UA"/>
        </w:rPr>
        <w:t xml:space="preserve">я – </w:t>
        <w:br/>
        <w:t>432000 грн (100,0 відсотків);</w:t>
      </w:r>
    </w:p>
    <w:p>
      <w:pPr>
        <w:pStyle w:val="TextBodyIndent"/>
        <w:ind w:firstLine="720"/>
        <w:jc w:val="both"/>
        <w:rPr/>
      </w:pPr>
      <w:r>
        <w:rPr>
          <w:bCs/>
          <w:szCs w:val="28"/>
          <w:lang w:val="uk-UA"/>
        </w:rPr>
        <w:t xml:space="preserve">- на здійснення підтримки окремих закладів та заходів у системі охорони здоров'я </w:t>
      </w:r>
      <w:r>
        <w:rPr>
          <w:lang w:val="uk-UA"/>
        </w:rPr>
        <w:t>–</w:t>
      </w:r>
      <w:r>
        <w:rPr>
          <w:bCs/>
          <w:szCs w:val="28"/>
          <w:lang w:val="uk-UA"/>
        </w:rPr>
        <w:t xml:space="preserve"> 1402800 грн (100,0 відсотків);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на проведення виборів депутатів місцевих рад та сільських, селищних, міських голів – 635396 грн (100,0% від плану);</w:t>
      </w:r>
    </w:p>
    <w:p>
      <w:pPr>
        <w:pStyle w:val="TextBodyIndent"/>
        <w:jc w:val="both"/>
        <w:rPr>
          <w:bCs/>
          <w:szCs w:val="28"/>
          <w:lang w:val="uk-UA"/>
        </w:rPr>
      </w:pPr>
      <w:r>
        <w:rPr>
          <w:lang w:val="uk-UA"/>
        </w:rPr>
        <w:tab/>
        <w:t xml:space="preserve">-   на </w:t>
      </w:r>
      <w:r>
        <w:rPr>
          <w:bCs/>
          <w:szCs w:val="28"/>
          <w:lang w:val="uk-UA"/>
        </w:rPr>
        <w:t>проведення видатків на поховання учасників бойових дій та осіб з інвалідністю внаслідок війни, а також на надання пільгового медичного обслуговування особам, які постраждали внаслідок Чорнобильської катастрофи – 89794 грн (96,3 відсотка)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ab/>
        <w:t>З Бериславського районного бюджету отримано субвенцію за рахунок залишку коштів освітньої субвенції, що утворився на початок бюджетного періоду в сумі 569344 грн на утримання закладів загальної середньої освіти (Козацький та Веселівський ліцеї).</w:t>
      </w:r>
    </w:p>
    <w:p>
      <w:pPr>
        <w:pStyle w:val="TextBodyIndent"/>
        <w:jc w:val="both"/>
        <w:rPr/>
      </w:pPr>
      <w:r>
        <w:rPr>
          <w:bCs/>
          <w:szCs w:val="28"/>
          <w:lang w:val="uk-UA"/>
        </w:rPr>
        <w:tab/>
      </w:r>
      <w:r>
        <w:rPr>
          <w:lang w:val="uk-UA"/>
        </w:rPr>
        <w:t>З урахуванням міжбюджетних трансфертів доходи загального фонду міського бюджету склали 403721354 грн, що становить 104,6 відсотка до уточненого плану на січень-вересен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>Вида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го</w:t>
      </w:r>
      <w:r>
        <w:rPr>
          <w:sz w:val="28"/>
          <w:szCs w:val="28"/>
        </w:rPr>
        <w:t xml:space="preserve"> фонду бюджету по </w:t>
      </w:r>
      <w:r>
        <w:rPr>
          <w:sz w:val="28"/>
          <w:szCs w:val="28"/>
          <w:lang w:val="uk-UA"/>
        </w:rPr>
        <w:t>голо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ни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я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освоєн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су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6612133</w:t>
      </w:r>
      <w:r>
        <w:rPr>
          <w:sz w:val="28"/>
          <w:szCs w:val="28"/>
        </w:rPr>
        <w:t xml:space="preserve"> грн при </w:t>
      </w:r>
      <w:r>
        <w:rPr>
          <w:sz w:val="28"/>
          <w:szCs w:val="28"/>
          <w:lang w:val="uk-UA"/>
        </w:rPr>
        <w:t>пл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68853333</w:t>
      </w:r>
      <w:r>
        <w:rPr>
          <w:sz w:val="28"/>
          <w:szCs w:val="28"/>
        </w:rPr>
        <w:t xml:space="preserve"> грн (9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сотк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До спеціального фонду міського бюджету надійшло 14035907 грн коштів спеціального призначення, у тому числі: на спеціальні рахунки міського бюджету – 9117400 грн при плані на звітний період 3541695 грн, або 383,3 відсотка, та на рахунки головних розпорядників коштів – 4918507 грн власних надходжень бюджетних установ, або 46,4 відсотка до кошторисних призначень на рік з урахуванням змін. </w:t>
      </w:r>
      <w:r>
        <w:rPr>
          <w:sz w:val="28"/>
          <w:szCs w:val="28"/>
          <w:lang w:val="uk-UA"/>
        </w:rPr>
        <w:t>Видатки спеціального фонду виконано в сумі 43137322 грн, у тому числі</w:t>
      </w:r>
      <w:r>
        <w:rPr>
          <w:sz w:val="28"/>
          <w:lang w:val="uk-UA"/>
        </w:rPr>
        <w:t xml:space="preserve"> за рахунок власних надходжень бюджетних установ - у сумі 4660815 грн. (43,9 відсотка).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У загальному обсязі доходів спеціального фонду надходження до бюджету розвитку склали 8498917 грн або 295,8 відсотка до плану на </w:t>
        <w:br/>
        <w:t xml:space="preserve">9 місяц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за звітний період до бюджету розвитку надійшла субвенція з обласного бюджету на створення нового освітнього простору профільної школи-академічного ліцею шляхом проведення капітального ремонту приміщень будівлі загальноосвітньої школи по вул. Затишна, 28 в м. Нова Каховка, з впровадженням енерго- та ресурсозберігаючих заходів (другий етап) у сумі 500000 грн або 100,0% від плану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За рахунок надходжень (</w:t>
      </w:r>
      <w:r>
        <w:rPr>
          <w:szCs w:val="28"/>
          <w:lang w:val="uk-UA"/>
        </w:rPr>
        <w:t>з урахуванням залишку коштів на початок року, надходжень поточного року та передачі коштів із загального фонду</w:t>
      </w:r>
      <w:r>
        <w:rPr>
          <w:lang w:val="uk-UA"/>
        </w:rPr>
        <w:t xml:space="preserve">) на видатки бюджету розвитку спрямовано 22929250 грн, або 73,3 відсотка від уточненого плану на звітний пері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едиторська заборгованість загального фонду бюджету Новокаховської міської об’єднаної територіальної громади на початок року та станом на 01.10.2020 відсутня.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біторська заборгованість загального фонду міського бюджету порівняно з початком року збільшилась на 18 324 грн., або 14,6%,  та станом на 01.10.2020 року складає 143 765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редиторська заборгованість спеціального фонду міського бюджету на звітну дату  склала 800 875 грн.,  що  порівняно  з  початком  року  більше  на 346 239 грн.,  або на 76,2 %, та рахується по доходах (надходження по батьківській платі), в т.ч. прострочена заборгованість складає 66 307 грн.</w:t>
      </w:r>
      <w:r>
        <w:rPr/>
        <w:t xml:space="preserve"> </w:t>
      </w:r>
      <w:r>
        <w:rPr>
          <w:sz w:val="28"/>
          <w:szCs w:val="28"/>
          <w:lang w:val="uk-UA"/>
        </w:rPr>
        <w:t>Значне  збільшення  заборгованості  по  батьківській  платі склалося за рахунок введення  карантину в закладах освіти та куль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біторська заборгованість спеціального фонду міського бюджету станом на 01.10.2020 року склала  1 135 823 грн., у тому чис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 доходах (надходження по батьківській платі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6 15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 видатках – 1 109 664 грн., з  них: 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  <w:lang w:val="uk-UA"/>
        </w:rPr>
        <w:t>наданий аванс на виконання робіт з будівництва Центру адміністративних послуг м. Нова Каховка – 1 108 623 грн., у тому числі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19 986 грн. - аванс наданий підрядній організації в вересні 2020 року згідно умов договору;  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88 637 грн. прострочена заборгованість (Господарський суд міста Києва рішенням від 12 травня 2020 року повністю задовольнив позов  Виконавчого комітету про стягнення боргу з ТОВ «СК УКРСТРОЙ», станом на 01.10.2020 рішення суду передане до виконавчої служби м. Києва для примусового стягнення боргу);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  <w:lang w:val="uk-UA"/>
        </w:rPr>
        <w:t>передплата періодичних видань – 1042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10.2020 року рахується залишок непогашеної середньострокової позики у сумі 11 761 270 грн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віт про виконання бюджету Новокаховської міської </w:t>
      </w:r>
      <w:r>
        <w:rPr>
          <w:sz w:val="28"/>
          <w:szCs w:val="28"/>
          <w:lang w:val="uk-UA"/>
        </w:rPr>
        <w:t>об'єдна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омади</w:t>
      </w:r>
      <w:r>
        <w:rPr>
          <w:sz w:val="28"/>
          <w:lang w:val="uk-UA"/>
        </w:rPr>
        <w:t xml:space="preserve"> за 9 місяців 2020 року по загальному фонду: по доходах у </w:t>
      </w:r>
      <w:r>
        <w:rPr>
          <w:sz w:val="28"/>
          <w:szCs w:val="28"/>
          <w:lang w:val="uk-UA"/>
        </w:rPr>
        <w:t xml:space="preserve">сумі 403721354 грн та </w:t>
      </w:r>
      <w:r>
        <w:rPr>
          <w:sz w:val="28"/>
          <w:lang w:val="uk-UA"/>
        </w:rPr>
        <w:t xml:space="preserve">по видатках у </w:t>
      </w:r>
      <w:r>
        <w:rPr>
          <w:sz w:val="28"/>
          <w:szCs w:val="28"/>
          <w:lang w:val="uk-UA"/>
        </w:rPr>
        <w:t>сумі 346612133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, з перевищенням доходів над видатками в сумі 57109221 грн; по спеціальному фонду: по доходах у сумі </w:t>
      </w:r>
      <w:r>
        <w:rPr>
          <w:sz w:val="28"/>
          <w:lang w:val="uk-UA"/>
        </w:rPr>
        <w:t>14035907</w:t>
      </w:r>
      <w:r>
        <w:rPr>
          <w:sz w:val="28"/>
          <w:szCs w:val="28"/>
          <w:lang w:val="uk-UA"/>
        </w:rPr>
        <w:t xml:space="preserve"> грн та </w:t>
      </w:r>
      <w:r>
        <w:rPr>
          <w:sz w:val="28"/>
          <w:lang w:val="uk-UA"/>
        </w:rPr>
        <w:t>по видатках у сумі 43137322 грн, з перевищенням доходів над видатками (дефіцит) у сумі 29101415 грн; по поверненню кредитів до спеціального фонду в сумі 1116660 грн та по наданню кредитів із спеціального фонду в сумі 2454340 грн (додатки 1 – 7) взяти до відома.</w:t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9 місяців 2020 року подати на затвердження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spacing w:before="0" w:after="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32"/>
        <w:spacing w:before="0" w:after="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vd-zag1</cp:lastModifiedBy>
  <cp:lastPrinted>2020-10-08T16:08:00Z</cp:lastPrinted>
  <dcterms:modified xsi:type="dcterms:W3CDTF">2020-10-13T06:45:00Z</dcterms:modified>
  <cp:revision>652</cp:revision>
  <dc:subject/>
  <dc:title>УКРАЇНА</dc:title>
</cp:coreProperties>
</file>