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3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7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 xml:space="preserve">протоколу </w:t>
      </w: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Затвердити протокол електронного аукціону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 xml:space="preserve">-2020-09-07-000006-2 на право укладання договору оренди комунального майна, який проведено оператором електронного майданчика товариством з обмеженою відповідальністю «Національна електронна біржа» в Електронній Торговій Системі 29 вересня 2020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 фізичною особою-підприємцем Сарновою Тамарою Петрівною на нежитлове приміщення загальною площею 12,7 кв.м на першому поверсі корпусу поліклініки ЦМЛ, що розташована за адресою: м. Нова Каховка, вул. Героїв України,буд.33-а, для розміщення торгівельного об</w:t>
      </w:r>
      <w:r>
        <w:rPr>
          <w:lang w:val="ru-RU"/>
        </w:rPr>
        <w:t>’</w:t>
      </w:r>
      <w:r>
        <w:rPr/>
        <w:t>єкту з продажу товарів ортопедичного та медичного призначення власного виробництва строком на 5 років з орендною платою 1905,00 гривень на місяць з врахуванням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Контроль за виконанням цього рішення залишаю за собою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3:00Z</dcterms:created>
  <dc:creator>Galina Nikolaevna</dc:creator>
  <dc:description/>
  <cp:keywords/>
  <dc:language>en-US</dc:language>
  <cp:lastModifiedBy>vd-zag1</cp:lastModifiedBy>
  <cp:lastPrinted>2018-04-23T10:20:00Z</cp:lastPrinted>
  <dcterms:modified xsi:type="dcterms:W3CDTF">2020-10-13T07:03:00Z</dcterms:modified>
  <cp:revision>11</cp:revision>
  <dc:subject/>
  <dc:title>НОВОКАХОВСЬКА  МІСЬКА РАДА  ХЕРСОНСЬКОЇ ОБЛАСТІ</dc:title>
</cp:coreProperties>
</file>