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13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379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твердження </w:t>
      </w:r>
      <w:r>
        <w:rPr>
          <w:sz w:val="28"/>
          <w:lang w:val="ru-RU"/>
        </w:rPr>
        <w:t xml:space="preserve">протоколу </w:t>
      </w:r>
      <w:r>
        <w:rPr>
          <w:sz w:val="28"/>
        </w:rPr>
        <w:t>електронного аукці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підставі вимог пункту 78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керуючись Законом України «Про оренду державного та комунального майна»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Затвердити протокол електронного аукціону №</w:t>
      </w:r>
      <w:r>
        <w:rPr>
          <w:lang w:val="en-US"/>
        </w:rPr>
        <w:t>UA</w:t>
      </w:r>
      <w:r>
        <w:rPr/>
        <w:t>-</w:t>
      </w:r>
      <w:r>
        <w:rPr>
          <w:lang w:val="en-US"/>
        </w:rPr>
        <w:t>PS</w:t>
      </w:r>
      <w:r>
        <w:rPr/>
        <w:t xml:space="preserve">-2020-09-07-000005-2 на право укладання договору оренди комунального майна, який проведено оператором електронного майданчика товариством з обмеженою відповідальністю «Національна електронна біржа» в Електронній Торговій Системі 30 вересня 2020 року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Укласти договір оренди з переможцем електронного аукціону Тарасенко Наталією Миколаївною  на нежитлову будівлю площею забудови 888,0 кв.м, що розташована за адресою: м. Нова Каховка,                          просп. Дніпровський, буд.16, для використання за будь-яким цільовим призначенням строком на 3 роки з орендною платою 1806,00 гривень на місяць з врахуванням ПД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 xml:space="preserve">Відділу земельних відносин та комунальної власності забезпечити підготовку договор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Контроль за виконанням цього рішення залишаю за собою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Леонід ЧУР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9:00Z</dcterms:created>
  <dc:creator>Galina Nikolaevna</dc:creator>
  <dc:description/>
  <cp:keywords/>
  <dc:language>en-US</dc:language>
  <cp:lastModifiedBy>vd-zag1</cp:lastModifiedBy>
  <cp:lastPrinted>2020-10-06T09:17:00Z</cp:lastPrinted>
  <dcterms:modified xsi:type="dcterms:W3CDTF">2020-10-13T07:03:00Z</dcterms:modified>
  <cp:revision>10</cp:revision>
  <dc:subject/>
  <dc:title>НОВОКАХОВСЬКА  МІСЬКА РАДА  ХЕРСОНСЬКОЇ ОБЛАСТІ</dc:title>
</cp:coreProperties>
</file>