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3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38</w:t>
      </w:r>
      <w:r>
        <w:rPr>
          <w:b/>
          <w:bCs/>
          <w:i/>
          <w:iCs/>
          <w:sz w:val="28"/>
          <w:szCs w:val="28"/>
          <w:u w:val="single"/>
          <w:lang w:val="uk-UA"/>
        </w:rPr>
        <w:t>4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від 23.12.2019 № 486 «Про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атьків плати за перебування дітей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закладах дошкільної освіт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3, 35 Закону України «Про дошкільну освіту», постанови Кабінету Міністрів України від 26 серпня 2002 року № 1243 «Про невідкладні питання діяльності дошкільних та інтернатних навчальних закладів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 листопада 2002 року № 667, пункту 2 Закону України «Про внесення змін до деякий законів України щодо забезпечення безкоштовним харчуванням дітей внутрішньо переміщених осіб», керуючись статтями 28, 32, 34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від 23.12.2019 № 486 «Про встановлення для батьків плати за перебування дітей у комунальних закладах дошкільної освіти» та викласти  пункт 4 у наступній редакції:</w:t>
      </w:r>
    </w:p>
    <w:p>
      <w:pPr>
        <w:pStyle w:val="3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Плата з батьків не справляється за харчування у спеціальних закладах дошкільної освіти (групах): з затримкою психічного розвитку (ЗПР) у групах № 2 та № 5 (ясла-садок №1 «Дюймовочка»); з вадами мови (дитячий садок № 1 «Гвоздичка», ясла – садок № 9 «Оленка», ясла - садок № 11 «Золотий ключик», ясла-садок № 15 «Червона квіточка» , ясла-садок № 18 «Івонька»), ясла – садок № 21 «Козачата»; (групах) з вадами зору  (ясла-садок № 4 «Журавлик», ясла-садок № 5 «Казка») в інших випадках, передбачених законодавством України (діти – сироти і діти, позбавлені батьківського піклування, які перебувають під опікою і виховуються в сім’ях, діти працівників органів внутрішніх справ, котрі загинули під час виконання службових обов’язків, діти – інваліди, діти, хворі на целіакію типічної форми, діти з числа внутрішньо переміщених осіб чи дітей, які мають статус дитини, яка постраждала внаслідок воєнних дій і збройних конфліктів).»</w:t>
      </w:r>
    </w:p>
    <w:p>
      <w:pPr>
        <w:pStyle w:val="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1:00Z</dcterms:created>
  <dc:creator>Экономотдел</dc:creator>
  <dc:description/>
  <cp:keywords/>
  <dc:language>en-US</dc:language>
  <cp:lastModifiedBy>vd-zag1</cp:lastModifiedBy>
  <cp:lastPrinted>2020-10-13T09:20:00Z</cp:lastPrinted>
  <dcterms:modified xsi:type="dcterms:W3CDTF">2020-10-13T07:20:00Z</dcterms:modified>
  <cp:revision>10</cp:revision>
  <dc:subject/>
  <dc:title/>
</cp:coreProperties>
</file>