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lang w:val="uk-UA"/>
        </w:rPr>
        <w:t>7</w:t>
      </w:r>
      <w:r>
        <w:rPr>
          <w:b/>
          <w:bCs/>
          <w:i/>
          <w:iCs/>
          <w:sz w:val="28"/>
          <w:szCs w:val="28"/>
          <w:u w:val="single"/>
        </w:rPr>
        <w:t>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uk-UA"/>
        </w:rPr>
        <w:t>39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фінансовог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каховська міська радіоорганізація»</w:t>
      </w:r>
    </w:p>
    <w:p>
      <w:pPr>
        <w:pStyle w:val="Normal"/>
        <w:rPr/>
      </w:pPr>
      <w:r>
        <w:rPr>
          <w:sz w:val="28"/>
          <w:szCs w:val="28"/>
          <w:lang w:val="uk-UA"/>
        </w:rPr>
        <w:t>за 9 місяців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інформацію, надану КП «Новокаховська міська радіоорганізація» щодо виконання фінансового плану за 9 місяців 2020 року, керуючись пунктом 4 статті 27 і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виконання фінансового плану за 9 місяців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оку КП «Новокаховська міська радіоорганізація» вз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оботу зазначеного підприємства задовільною. Підприємству дотримуватись показників, зазначених у фінансовому плані, затвердженому рішенням виконавчого комітету від 28.01.2020 року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jc w:val="center"/>
        <w:rPr>
          <w:i/>
          <w:i/>
          <w:iCs/>
          <w:u w:val="single"/>
          <w:lang w:val="uk-UA"/>
        </w:rPr>
      </w:pPr>
      <w:r>
        <w:rPr>
          <w:i/>
          <w:iCs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iCs/>
          <w:u w:val="single"/>
          <w:lang w:val="uk-UA"/>
        </w:rPr>
        <w:t>27.10.2020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i/>
          <w:iCs/>
          <w:u w:val="single"/>
          <w:lang w:val="uk-UA"/>
        </w:rPr>
        <w:t>399</w:t>
      </w:r>
    </w:p>
    <w:p>
      <w:pPr>
        <w:pStyle w:val="Normal"/>
        <w:jc w:val="center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 про виконання фінансового плану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9 місяців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244"/>
        <w:gridCol w:w="1266"/>
        <w:gridCol w:w="1259"/>
        <w:gridCol w:w="1188"/>
        <w:gridCol w:w="1143"/>
      </w:tblGrid>
      <w:tr>
        <w:trPr>
          <w:trHeight w:val="34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Факт 2019 ро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План поточного пері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Факт у звітному період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Відхиленн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(+-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Виконання (%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.Доходи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Дохід(виручка) від реалізації продукції,товарів,робіт,по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589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775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77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Чистий дохід(вируч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608.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56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56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198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337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33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2.Витр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Собівартість реалізованої продукції(товарів, робіт,по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197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33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32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99.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197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33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328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99.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3.Фінансовий результа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Валовий прибуток(збито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Чистий прибуток(збито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8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Додаткова інформація 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Чисельність працівн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В т.ч. керівниц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Середньомісячна зарплата 1 працююч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9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0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109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Податкова заборговані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П «Новоках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а радіоорганізація                   ________________________ В.М.Дерка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хгалтер                                              _________________________ Л.Є.Озюм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7:00Z</dcterms:created>
  <dc:creator>Радио</dc:creator>
  <dc:description/>
  <cp:keywords/>
  <dc:language>en-US</dc:language>
  <cp:lastModifiedBy>vd-zag1</cp:lastModifiedBy>
  <cp:lastPrinted>2020-10-20T15:22:00Z</cp:lastPrinted>
  <dcterms:modified xsi:type="dcterms:W3CDTF">2020-10-27T11:53:00Z</dcterms:modified>
  <cp:revision>11</cp:revision>
  <dc:subject/>
  <dc:title/>
</cp:coreProperties>
</file>