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405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bookmarkStart w:id="0" w:name="_Hlk50734034"/>
      <w:bookmarkEnd w:id="0"/>
      <w:r>
        <w:rPr>
          <w:sz w:val="28"/>
        </w:rPr>
        <w:t>Про затвердження умов продажу</w:t>
      </w:r>
    </w:p>
    <w:p>
      <w:pPr>
        <w:pStyle w:val="Normal"/>
        <w:rPr>
          <w:sz w:val="28"/>
        </w:rPr>
      </w:pPr>
      <w:r>
        <w:rPr>
          <w:sz w:val="28"/>
        </w:rPr>
        <w:t>об’єкта комунальної власності</w:t>
      </w:r>
    </w:p>
    <w:p>
      <w:pPr>
        <w:pStyle w:val="Normal"/>
        <w:rPr>
          <w:sz w:val="28"/>
        </w:rPr>
      </w:pPr>
      <w:r>
        <w:rPr>
          <w:sz w:val="28"/>
        </w:rPr>
        <w:t>на електронному аукціоні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50734034"/>
      <w:bookmarkStart w:id="2" w:name="_Hlk50734034"/>
      <w:bookmarkEnd w:id="2"/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Розглянувши пропозиції аукціонної комісії, створеної на підставі розпорядження міського голови від 14.09.2020 № 256-р, щодо визначення умов продажу нежитлових будівель по вул.М.Букіна,58-ж, які включені до переліку об’єктів приватизації способом продажу на аукціоні, на підставі постанови Кабінету Міністрів України від 10.05.2018  №432 "Про затвердження Порядку проведення електронних аукціонів для продажу об'єктів малої приватизації" (в редакції постанови КМУ від 18.07.2018 </w:t>
      </w:r>
      <w:r>
        <w:rPr>
          <w:sz w:val="28"/>
        </w:rPr>
        <w:br w:type="textWrapping" w:clear="all"/>
      </w:r>
      <w:r>
        <w:rPr>
          <w:sz w:val="28"/>
        </w:rPr>
        <w:t>№579), керуючись Законом України "Про приватизацію державного і комунального майна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наступні умови продажу на електронному аукціоні нежитлових будівель загальною площею 287,5 кв.м, розташованих за адресою: м. Нова Каховка, вул.М.Букіна,58-ж: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ня об’єкта  за потребами покупця;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шкодування органу приватизації витрат, пов'язаних з проведенням незалежної оцінки об’єкта в сумі 7140,00 грн.;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ата переможцем аукціону послуг нотаріусу при укладанні договору купівлі-продажу.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2. Установити для аукціону з умовами: початкову ціну продажу – 331146,00 грн., крок аукціону – 3311,46 грн., гарантійний внесок в сумі 33114,60 гривень, реєстраційний внесок в сумі 944,60 гривень.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3.Установити для аукціону із зниженням стартової ціни: початкову ціну продажу – 165573,00 грн., крок аукціону – 1655,73 грн., гарантійний внесок в сумі 16557,30 гривень, реєстраційний внесок в сумі 944,60 гривень,  період на подачу заяв – 20 днів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и для аукціону за методом покрокового зниження стартової ціни та подальшого подання цінових пропозицій: початкову ціну – 165573,00 грн., крок аукціону – 0,00 грн., гарантійний внесок в сумі 16557,30 гривень, реєстраційний внесок в сумі 944,60 гривень,  період на подачу заяв – 20 днів, кількість кроків -10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Сухарев О.В.) протягом 10 робочих днів підготувати та опублікувати інформаційне повідомлення про приватизацію об’єкта  в газеті "Говорить Нова Каховка", на веб-сайті міста і в електронній торговій системі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ершого заступника міської голови Чурсинова Л.Г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3:00Z</dcterms:created>
  <dc:creator>Galina Nikolaevna</dc:creator>
  <dc:description/>
  <cp:keywords/>
  <dc:language>en-US</dc:language>
  <cp:lastModifiedBy>vd-zag1</cp:lastModifiedBy>
  <cp:lastPrinted>2020-10-21T11:28:00Z</cp:lastPrinted>
  <dcterms:modified xsi:type="dcterms:W3CDTF">2020-10-27T12:29:00Z</dcterms:modified>
  <cp:revision>9</cp:revision>
  <dc:subject/>
  <dc:title>НОВОКАХОВСЬКА  МІСЬКА РАДА  ХЕРСОНСЬКОЇ ОБЛАСТІ</dc:title>
</cp:coreProperties>
</file>