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_Hlk29803381"/>
      <w:bookmarkEnd w:id="0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410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ів орен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лист Управління праці та соціального захисту населення від 28 вересня 2020 року №01-20/3746 щодо врегулювання відшкодування витрат на електропостачання в орендованій будівлі гаражу по                  просп. Дніпровський, буд.21-а, заяву фізичної особи-підприємця       Соколової Н.В. від 28 вересня 2020 року №6 щодо зміни цільового використання орендованого приміщення по вул. Затишна,7/3,  на підставі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 957, керуючись статтею 30 Закону України "Про місцеве самоврядування в Україні</w:t>
      </w:r>
      <w:bookmarkStart w:id="3" w:name="_Hlk2980788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 xml:space="preserve">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ab/>
        <w:t>1. Внести зміни до договору оренди нерухомого майна, що належить до комунальної власності, №100/2 від 28.07.2019, укладеного виконавчим комітетом Новокаховської міської ради з Управлінням праці та соціального захисту населення, на частину будівлі гаражу, що розташована за адресою:     м. Нова Каховка, просп. Дніпровський,21-а, доповнивши договір пунктом 4.8 наступного змісту:</w:t>
      </w:r>
    </w:p>
    <w:p>
      <w:pPr>
        <w:pStyle w:val="Normal"/>
        <w:tabs>
          <w:tab w:val="clear" w:pos="720"/>
          <w:tab w:val="left" w:pos="-2410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8.Укласти з Новокаховським міжрайонним відділенням комерційного обліку  АТ «Херсонобленерго» договір на постачання електричної енергії і своєчасно сплачувати фактичну вартість отриманої послуги». </w:t>
      </w:r>
    </w:p>
    <w:p>
      <w:pPr>
        <w:pStyle w:val="Normal"/>
        <w:tabs>
          <w:tab w:val="clear" w:pos="720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Внести зміни до пункту 1.2 договору оренди нерухомого майна, що належить до комунальної власності, №381-к від 07.04.2020, укладеного виконавчим комітетом Новокаховської міської ради з фізичною особою-підприємцем Соколовою Наталією Володимирівною, на нежитлове приміщення, що розташоване за адресою: м. Нова Каховка, вул. Затишна,7/3, змінивши цільове використання приміщення з офісного на складське.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  <w:tab w:val="left" w:pos="851" w:leader="none"/>
        </w:tabs>
        <w:ind w:firstLine="66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Відділу земельних відносин та комунальної власності          (Ковальчук Т.А.) підготувати відповідні угоди до договорів орен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Володимир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4:00Z</dcterms:created>
  <dc:creator>Galina Nikolaevna</dc:creator>
  <dc:description/>
  <cp:keywords/>
  <dc:language>en-US</dc:language>
  <cp:lastModifiedBy>vd-zag1</cp:lastModifiedBy>
  <cp:lastPrinted>2020-09-30T16:38:00Z</cp:lastPrinted>
  <dcterms:modified xsi:type="dcterms:W3CDTF">2020-10-28T06:44:00Z</dcterms:modified>
  <cp:revision>8</cp:revision>
  <dc:subject/>
  <dc:title>НОВОКАХОВСЬКА  МІСЬКА РАДА  ХЕРСОНСЬКОЇ ОБЛАСТІ</dc:title>
</cp:coreProperties>
</file>