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1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матеріальних цінностей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Передати з балансу виконавчого комітету Новокаховської міської ради на баланс відділу у справах сім’ї, молоді, фізичної культури та спорту Новокаховської міської ради (Таран Н.М.) стінку «Либідь», інвентарний №1136230, первісна вартість 483,00 гривні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Начальнику відділу бухгалтерського обліку та звітності, головному бухгалтеру виконкому Новокаховської міської ради Ковальовій С.Ю. і головному бухгалтеру відділу у справах сім’ї, молоді, фізичної культури та спорту Покрові І.А. провести приймання-передачу меблів  в установленому законом порядк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5:00Z</dcterms:created>
  <dc:creator>ГНМ</dc:creator>
  <dc:description/>
  <cp:keywords/>
  <dc:language>en-US</dc:language>
  <cp:lastModifiedBy>vd-zag1</cp:lastModifiedBy>
  <cp:lastPrinted>2019-07-12T11:46:00Z</cp:lastPrinted>
  <dcterms:modified xsi:type="dcterms:W3CDTF">2020-10-28T06:59:00Z</dcterms:modified>
  <cp:revision>6</cp:revision>
  <dc:subject/>
  <dc:title>НОВОКАХОВСЬКА  МІСЬКА  РАДА</dc:title>
</cp:coreProperties>
</file>