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416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озглянувши звіт та висновок суб’єкта оціночної діяльності – фізичної особи-підприємця Маховик Ольги Вячеславівни  по визначенню незалежної оцінки вартості приміщень в адміністративній будівлі виконкому, що передаються в оренду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5.10.2017 №957, 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оцінювача про вартість вбудованих приміщень загальною площею 132,2 кв.м на третьому поверсі лівого крила адмінбудівлі виконкому, що розташована за адресою: м. Нова Каховка,                        просп. Дніпровський,23, в сумі 184128,00 (сто вісімдесят чотири тисячі сто двадцять вісім гривень 00 копійок) без урахування ПДВ, станом                     на 14 вересня 2020 року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96"/>
        <w:jc w:val="both"/>
        <w:rPr/>
      </w:pPr>
      <w:r>
        <w:rPr>
          <w:sz w:val="24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1:00Z</dcterms:created>
  <dc:creator>Galina Nikolaevna</dc:creator>
  <dc:description/>
  <cp:keywords/>
  <dc:language>en-US</dc:language>
  <cp:lastModifiedBy>vd-zag1</cp:lastModifiedBy>
  <cp:lastPrinted>2020-09-21T15:41:00Z</cp:lastPrinted>
  <dcterms:modified xsi:type="dcterms:W3CDTF">2020-10-28T07:30:00Z</dcterms:modified>
  <cp:revision>6</cp:revision>
  <dc:subject/>
  <dc:title>НОВОКАХОВСЬКА  МІСЬКА РАДА  ХЕРСОНСЬКОЇ ОБЛАСТІ</dc:title>
</cp:coreProperties>
</file>