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7.10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417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ртість </w:t>
      </w:r>
      <w:bookmarkStart w:id="0" w:name="_Hlk54005417"/>
      <w:r>
        <w:rPr>
          <w:sz w:val="28"/>
        </w:rPr>
        <w:t>об’єкта</w:t>
      </w:r>
      <w:bookmarkEnd w:id="0"/>
      <w:r>
        <w:rPr>
          <w:sz w:val="28"/>
        </w:rPr>
        <w:t xml:space="preserve">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М.Букіна,58-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 xml:space="preserve">Розглянувши звіт та висновок експерта, суб’єкта оціночної діяльності фізичної особи-підприємця Бродяного В.М. по визначенню незалежної оцінки вартості </w:t>
      </w:r>
      <w:bookmarkStart w:id="1" w:name="_Hlk54005522"/>
      <w:r>
        <w:rPr>
          <w:sz w:val="28"/>
        </w:rPr>
        <w:t>об’єкта комунальної власності  - нежитлових будівель загальною площею 287,5 кв.м, розташованого за адресою: м. Нова Каховка, вул.М.Букіна,58-ж</w:t>
      </w:r>
      <w:bookmarkEnd w:id="1"/>
      <w:r>
        <w:rPr>
          <w:sz w:val="28"/>
        </w:rPr>
        <w:t>, який включено до переліку об’єктів приватизації,  на підставі постанови Кабінету Міністрів України від 10.12.2003 №1891 "Про затвердження Методики оцінки майна" (в редакції постанови Кабінету Міністрів України від 20 лютого 2019 року №224), керуючись Законом України "Про приватизацію державного і комунального майна"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експерта про вартість об’єкта комунальної власності - нежитлових будівель загальною площею 287,5 кв.м, розташованого за адресою: м. Нова Каховка, вул.М.Букіна,58-ж, в сумі 331146,00 (триста тридцять одна тисяча сто сорок шість) гривень 00 копійок без урахування ПДВ.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ума ПДВ складає 66229,20 (шістдесят шість тисяч двісті двадцять дев’ять) гривень 20 копійок.  </w:t>
      </w:r>
    </w:p>
    <w:p>
      <w:pPr>
        <w:pStyle w:val="TextBody"/>
        <w:rPr/>
      </w:pPr>
      <w:r>
        <w:rPr/>
        <w:t xml:space="preserve">         </w:t>
      </w:r>
      <w:r>
        <w:rPr/>
        <w:t>Вартість об’єкта з урахуванням ПДВ – 397375,20 (триста дев’яносто сім тисяч триста сімдесят п’ять) гривень 20 копійок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Володимир КОВАЛЕНКО</w:t>
      </w:r>
    </w:p>
    <w:p>
      <w:pPr>
        <w:pStyle w:val="Normal"/>
        <w:spacing w:lineRule="auto" w:line="360"/>
        <w:ind w:firstLine="6096"/>
        <w:jc w:val="both"/>
        <w:rPr/>
      </w:pPr>
      <w:r>
        <w:rPr>
          <w:sz w:val="24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07:00Z</dcterms:created>
  <dc:creator>Galina Nikolaevna</dc:creator>
  <dc:description/>
  <cp:keywords/>
  <dc:language>en-US</dc:language>
  <cp:lastModifiedBy>vd-zag1</cp:lastModifiedBy>
  <cp:lastPrinted>2018-08-21T09:30:00Z</cp:lastPrinted>
  <dcterms:modified xsi:type="dcterms:W3CDTF">2020-10-28T07:57:00Z</dcterms:modified>
  <cp:revision>6</cp:revision>
  <dc:subject/>
  <dc:title>НОВОКАХОВСЬКА  МІСЬКА РАДА  ХЕРСОНСЬКОЇ ОБЛАСТІ</dc:title>
</cp:coreProperties>
</file>