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7.10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418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демонтаж тимчасової спору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 підставі  акту №29  від 06 серпня 2020 року комісії з виявлення тимчасових споруд, які підлягають демонтажу, Порядку демонтажу тимчасових споруд на території міста Нова Каховка, затвердженого рішенням міської ради від 07.08.2014 року №1699, враховуючи рішення міської ради від 18.06.2020 №2985 «Про продовження терміну договору, який визначає розміщення та обслуговування тимчасової споруди для провадження підприємницької діяльності ФОП Пилиповичу Станіславу Анатолійовичу», керуючись статтею 30 Закону України "Про місцеве самоврядування в Україні", виконавчий комітет міської ради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ИРІШИВ: 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3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Провести демонтаж  </w:t>
        <w:tab/>
        <w:t xml:space="preserve">тимчасової споруди торгівельного павільйону,  розташованого на землях комунальної власності на перехресті вул. Горького та вул. Довженко, в районі житлового будинку №13, який належить ФОП </w:t>
      </w:r>
      <w:bookmarkStart w:id="0" w:name="_Hlk51578715"/>
      <w:r>
        <w:rPr>
          <w:sz w:val="26"/>
          <w:szCs w:val="26"/>
        </w:rPr>
        <w:t>Пилиповичу Станіславу Анатолійовичу</w:t>
      </w:r>
      <w:bookmarkEnd w:id="0"/>
      <w:r>
        <w:rPr>
          <w:sz w:val="26"/>
          <w:szCs w:val="26"/>
        </w:rPr>
        <w:t xml:space="preserve">, у зв’язку із відмовою в поновленні договору, який визначає розміщення та обслуговування тимчасових споруд. </w:t>
      </w:r>
    </w:p>
    <w:p>
      <w:pPr>
        <w:pStyle w:val="Normal"/>
        <w:numPr>
          <w:ilvl w:val="0"/>
          <w:numId w:val="0"/>
        </w:numPr>
        <w:ind w:right="43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Фізичній особі-підприємцю Пилиповичу С.А. провести добровільний демонтаж тимчасової споруди протягом тридцяти календарних днів з дня отримання рішення виконкому з приведенням земельної ділянки в належний стан, відновленням її благоустрою. </w:t>
      </w:r>
    </w:p>
    <w:p>
      <w:pPr>
        <w:pStyle w:val="Normal"/>
        <w:numPr>
          <w:ilvl w:val="0"/>
          <w:numId w:val="0"/>
        </w:numPr>
        <w:ind w:right="43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 У разі невиконання підприємцем цієї вимоги демонтаж вищезазначеної тимчасової споруди провести комунальному підприємству  "НК Екосервіс" (Нікулін В.М.). </w:t>
      </w:r>
    </w:p>
    <w:p>
      <w:pPr>
        <w:pStyle w:val="Normal"/>
        <w:numPr>
          <w:ilvl w:val="0"/>
          <w:numId w:val="0"/>
        </w:numPr>
        <w:ind w:right="43" w:firstLine="709"/>
        <w:jc w:val="both"/>
        <w:outlineLvl w:val="0"/>
        <w:rPr/>
      </w:pPr>
      <w:r>
        <w:rPr>
          <w:sz w:val="26"/>
          <w:szCs w:val="26"/>
        </w:rPr>
        <w:t>4. Директору КП "НК Екосервіс" Нікуліну В.М.:</w:t>
      </w:r>
    </w:p>
    <w:p>
      <w:pPr>
        <w:pStyle w:val="Normal"/>
        <w:numPr>
          <w:ilvl w:val="0"/>
          <w:numId w:val="0"/>
        </w:numPr>
        <w:ind w:right="43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1. Повідомити Пилиповича С.А. про час проведення демонтаж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Запросити представника  Новокаховського ВП ГУНП України в Херсонській області на період виконання  робіт.</w:t>
      </w:r>
    </w:p>
    <w:p>
      <w:pPr>
        <w:pStyle w:val="Normal"/>
        <w:numPr>
          <w:ilvl w:val="0"/>
          <w:numId w:val="0"/>
        </w:numPr>
        <w:ind w:right="43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3. Демонтувати тимчасову споруду та забезпечити зберігання демонтованих матеріалі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Контроль за виконанням цього рішення покласти на першого заступника міського голови Чурсинова Л.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 xml:space="preserve">         Володимир КОВАЛЕНКО</w:t>
      </w: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29:00Z</dcterms:created>
  <dc:creator>vd-zem2</dc:creator>
  <dc:description/>
  <cp:keywords/>
  <dc:language>en-US</dc:language>
  <cp:lastModifiedBy>vd-zag1</cp:lastModifiedBy>
  <cp:lastPrinted>2014-09-03T11:21:00Z</cp:lastPrinted>
  <dcterms:modified xsi:type="dcterms:W3CDTF">2020-10-28T07:59:00Z</dcterms:modified>
  <cp:revision>7</cp:revision>
  <dc:subject/>
  <dc:title>НОВОКАХОВСЬКА  МІСЬКА  РАДА  ХЕРСОНСЬКОЇ ОБЛАСТІ</dc:title>
</cp:coreProperties>
</file>