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Cs w:val="28"/>
          <w:u w:val="single"/>
        </w:rPr>
        <w:t>42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на підставі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 березня   2019 року № 367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РІШИВ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pacing w:val="-6"/>
          <w:szCs w:val="28"/>
        </w:rPr>
      </w:pPr>
      <w:r>
        <w:rPr>
          <w:rFonts w:eastAsia="Calibri"/>
          <w:szCs w:val="28"/>
          <w:lang w:eastAsia="en-US"/>
        </w:rPr>
        <w:t xml:space="preserve">1. </w:t>
      </w:r>
      <w:r>
        <w:rPr>
          <w:spacing w:val="-6"/>
          <w:szCs w:val="28"/>
        </w:rPr>
        <w:t>В зв’язку з приведенням документів у відповідність привласнити поштову адресу  вул. Затишна, 19/1, м. Нова Каховка закладу позашкільної освіти Будинку дитячої творчості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pacing w:val="-6"/>
          <w:szCs w:val="28"/>
        </w:rPr>
        <w:t xml:space="preserve">2. </w:t>
      </w:r>
      <w:r>
        <w:rPr>
          <w:szCs w:val="28"/>
        </w:rPr>
        <w:t>В зв’язку з припиненням права спільної часткової власності та поділом житлового будинку з господарськими будівлями і спорудами по вул.Андріївська, 119 в м. Нова Каховка, на підставі рішення Новокаховського міського суду від 18 листопада 2019 року привласнити поштову адресу вул.Андріївська, 119/1 житловому  будинку з відповідними надвірними будівлями (відповідно до другого варіанту висновку експерта від 16.10.2019 №219), Войталова Олександра Никифоровича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Міський голова                                                            Володимир 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7:00Z</dcterms:created>
  <dc:creator>vd-arh</dc:creator>
  <dc:description/>
  <cp:keywords/>
  <dc:language>en-US</dc:language>
  <cp:lastModifiedBy>vd-zag1</cp:lastModifiedBy>
  <cp:lastPrinted>2020-10-22T14:03:00Z</cp:lastPrinted>
  <dcterms:modified xsi:type="dcterms:W3CDTF">2020-10-28T08:25:00Z</dcterms:modified>
  <cp:revision>5</cp:revision>
  <dc:subject/>
  <dc:title>Про привласнення поштових адрес</dc:title>
</cp:coreProperties>
</file>