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10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2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дозвіл на розміщення зовнішньої рекл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гідно з рішенням Новокаховської міської ради від </w:t>
      </w:r>
      <w:r>
        <w:rPr>
          <w:color w:val="000000"/>
          <w:sz w:val="27"/>
          <w:szCs w:val="27"/>
          <w:lang w:val="uk-UA"/>
        </w:rPr>
        <w:t xml:space="preserve">28 грудня 2011 року </w:t>
      </w:r>
      <w:r>
        <w:rPr>
          <w:sz w:val="27"/>
          <w:szCs w:val="27"/>
          <w:lang w:val="uk-UA"/>
        </w:rPr>
        <w:t>№ 518 «Про затвердження Правил розміщення та експлуатації об’єктів зовнішньої реклами та інформації в місті Нова Каховка», рішеннями виконавчого комітету від 18 грудня 2018 року №491 «Про Порядок визначення розміру плати за тимчасове користування місцями, що перебувають у комунальній власності територіальної громади міста Нова Каховка, для розташування рекламних засобів» та від 23 липня 2019 року №253 «Про затвердження Концепції розміщення та експлуатації об’єктів  зовнішньої реклами та інформації у місті Нова Каховка» на підставі матеріалів, представлених Управлінням містобудування та архітектури Новокаховської міської ради,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довжити на п’ять років дозвіл на розміщення рекламної конструкції фізичній особі підприємцю Хоменку С.В.  за адресою: 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  <w:lang w:val="uk-UA"/>
        </w:rPr>
        <w:t>- вул. Промислова,73 (біля трансформаторної підстанції) розміром 1,5х3,0м.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  <w:lang w:val="uk-UA"/>
        </w:rPr>
        <w:t>2. Надати на п’ять років дозволи на розміщення рекламних конструкцій</w:t>
      </w:r>
      <w:r>
        <w:rPr>
          <w:spacing w:val="-4"/>
          <w:sz w:val="27"/>
          <w:szCs w:val="27"/>
          <w:lang w:val="uk-UA"/>
        </w:rPr>
        <w:t xml:space="preserve"> Комунальному підприємству «Агенція регіонального розвитку» Новокаховської міської ради»</w:t>
      </w:r>
      <w:r>
        <w:rPr>
          <w:sz w:val="27"/>
          <w:szCs w:val="27"/>
          <w:lang w:val="uk-UA"/>
        </w:rPr>
        <w:t xml:space="preserve"> за адресами:</w:t>
      </w:r>
    </w:p>
    <w:p>
      <w:pPr>
        <w:pStyle w:val="Style18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ул. Першотравнева, (на фасаді кінотеатру «Юність»), розміром 5,5х0,4м;</w:t>
      </w:r>
    </w:p>
    <w:p>
      <w:pPr>
        <w:pStyle w:val="Style18"/>
        <w:ind w:left="0" w:firstLine="709"/>
        <w:jc w:val="both"/>
        <w:rPr/>
      </w:pPr>
      <w:r>
        <w:rPr>
          <w:sz w:val="27"/>
          <w:szCs w:val="27"/>
          <w:lang w:val="uk-UA"/>
        </w:rPr>
        <w:t>-  просп. Перемоги, (на фасаді КП «Торгівельний центр), розміром 5х0,4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равлінню містобудування та архітектури Новокаховської міської ради видати дозволи на розміщення рекламних конструкцій після укладення договорів про тимчасове користування місцем для розташування рекламного засобу з комунальним підприємством «Агенція регіонального розвитку» Новокаховської міської рад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/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 xml:space="preserve">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uk-UA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1:00Z</dcterms:created>
  <dc:creator>admin</dc:creator>
  <dc:description/>
  <cp:keywords/>
  <dc:language>en-US</dc:language>
  <cp:lastModifiedBy>Пользователь Windows</cp:lastModifiedBy>
  <cp:lastPrinted>2020-06-30T12:00:00Z</cp:lastPrinted>
  <dcterms:modified xsi:type="dcterms:W3CDTF">2020-10-30T09:01:00Z</dcterms:modified>
  <cp:revision>2</cp:revision>
  <dc:subject/>
  <dc:title/>
</cp:coreProperties>
</file>