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2</w:t>
      </w:r>
      <w:r>
        <w:rPr>
          <w:b/>
          <w:bCs/>
          <w:i/>
          <w:iCs/>
          <w:sz w:val="28"/>
          <w:szCs w:val="28"/>
          <w:u w:val="single"/>
          <w:lang w:val="uk-UA"/>
        </w:rPr>
        <w:t>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мережі та контингенту учнів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шкіл естетичного виховання Новокаховської міської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територіальної громади на 2020/21 навчальний рік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4 рішення виконавчого комітету Новокаховської міської ради від </w:t>
      </w:r>
      <w:r>
        <w:rPr>
          <w:sz w:val="28"/>
          <w:szCs w:val="28"/>
          <w:lang w:val="uk-UA"/>
        </w:rPr>
        <w:t>25 серпня 2020 року № 301  «Про плановий контингент учнів шкіл естетичного виховання Новокаховської міської територіальної громади на 2020/21 навчальний рік»</w:t>
      </w:r>
      <w:r>
        <w:rPr>
          <w:color w:val="000000"/>
          <w:sz w:val="28"/>
          <w:szCs w:val="28"/>
          <w:lang w:val="uk-UA"/>
        </w:rPr>
        <w:t xml:space="preserve">, пункту </w:t>
      </w:r>
      <w:r>
        <w:rPr>
          <w:sz w:val="28"/>
          <w:szCs w:val="28"/>
          <w:lang w:val="uk-UA"/>
        </w:rPr>
        <w:t>6 статті 10, статті 26 Закону України «Про позашкільну освіту», наказу Міністерства культури і туризму України від 09 серпня 2018 року № 686 «Про затвердження Положення про мистецьку школу», керуючись  статтями 32, 34 Закону України  «Про місцеве самоврядування в Україні», виконавчий комітет міської</w:t>
      </w:r>
      <w:r>
        <w:rPr>
          <w:sz w:val="28"/>
          <w:lang w:val="uk-UA"/>
        </w:rPr>
        <w:t xml:space="preserve"> ради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36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left="360" w:right="-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Затвердити надану відділом культури і туризму міської ради уточнену мережу та контингент учнів шкіл естетичного виховання на 2020/21 навчальний рік в кількості 809 учнів згідно з додатком 1 до рішення виконкому, у т.ч.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З «Новокаховська дитяча музична школа» – 192 учн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З «Новокаховська дитяча школа мистецтв» – 489 учні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селівська дитяча музична школа – 128 учні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пільговий контингент учнів шкіл естетичного виховання на 2020/21 навчальний рік в кількості </w:t>
      </w:r>
      <w:r>
        <w:rPr>
          <w:sz w:val="28"/>
          <w:szCs w:val="28"/>
          <w:lang w:val="uk-UA"/>
        </w:rPr>
        <w:t>184</w:t>
      </w:r>
      <w:r>
        <w:rPr>
          <w:color w:val="000000"/>
          <w:sz w:val="28"/>
          <w:szCs w:val="28"/>
          <w:lang w:val="uk-UA"/>
        </w:rPr>
        <w:t xml:space="preserve"> учня згідно з додатком 2 до рішення виконкому, у т.ч.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З «Новокаховська дитяча музична школа» – 47 учнів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КЗ «Новокаховська дитяча школа мистецтв» – 109 учні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селівська дитяча музична школа –28 учні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</w:t>
      </w:r>
    </w:p>
    <w:p>
      <w:pPr>
        <w:pStyle w:val="Style17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Володимир 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4:00Z</dcterms:created>
  <dc:creator>spec</dc:creator>
  <dc:description/>
  <cp:keywords/>
  <dc:language>en-US</dc:language>
  <cp:lastModifiedBy>vd-zag1</cp:lastModifiedBy>
  <cp:lastPrinted>2020-09-29T15:21:00Z</cp:lastPrinted>
  <dcterms:modified xsi:type="dcterms:W3CDTF">2020-10-28T08:55:00Z</dcterms:modified>
  <cp:revision>39</cp:revision>
  <dc:subject/>
  <dc:title/>
</cp:coreProperties>
</file>