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76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4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ділення коштів з резервного фонду бюджету</w:t>
      </w:r>
    </w:p>
    <w:p>
      <w:pPr>
        <w:pStyle w:val="Normal"/>
        <w:rPr/>
      </w:pPr>
      <w:r>
        <w:rPr/>
        <w:t xml:space="preserve">Новокаховської міської об’єднаної територіальної громади </w:t>
      </w:r>
    </w:p>
    <w:p>
      <w:pPr>
        <w:pStyle w:val="Normal"/>
        <w:rPr/>
      </w:pPr>
      <w:r>
        <w:rPr/>
        <w:t xml:space="preserve">Управлінню з питань надзвичайних ситуацій та цивільного </w:t>
      </w:r>
    </w:p>
    <w:p>
      <w:pPr>
        <w:pStyle w:val="Normal"/>
        <w:rPr/>
      </w:pPr>
      <w:r>
        <w:rPr/>
        <w:t>захисту населення Ново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ті 24 Бюджетного кодексу України, рішення виконавчого комітету Новокаховської міської ради від 25 вересня 2018 року №308 «Про Порядок використання коштів резервного фонду міського бюджету», на підставі протоколу засідання комісії з питань ТЕБ та НС міста Нова Каховка від 19 листопада 2020 року №89, лист фінансового управління від 26 листопада 2020 року №02-14/1101, керуючись 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иділити з резервного фонду бюджету Новокаховської міської об’єднаної територіальної громади кошти у сумі 71990,0 грн. (сімдесят одна тисяча дев’ятсот дев’яносто гривень) для придбання 36 костюмів багаторазових захисних, вологостійких, 10 кг дезінфікуючого засобу, 50 шт. респіраторів з клапаном, третього ступеня захисту, та 13600 шт. масок одноразових, захисних, для впровадження заходів по попередженню розповсюдження гострої респіраторної хвороби </w:t>
      </w:r>
      <w:r>
        <w:rPr>
          <w:lang w:val="en-US"/>
        </w:rPr>
        <w:t>COVID</w:t>
      </w:r>
      <w:r>
        <w:rPr/>
        <w:t xml:space="preserve">-19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, за КПКВК 3018110 «Заходи із запобігання та ліквідації надзвичайних ситуацій та наслідків стихійного лиха», на безповоротній основі, а саме:</w:t>
      </w:r>
    </w:p>
    <w:p>
      <w:pPr>
        <w:pStyle w:val="Normal"/>
        <w:ind w:firstLine="720"/>
        <w:jc w:val="both"/>
        <w:rPr/>
      </w:pPr>
      <w:r>
        <w:rPr/>
        <w:t>- КЕКВ 2220 «Медикаменти та перев’язувальні матеріали» - 55070,0 грн. (п’ятдесят п’ять тисяч сімдесят гривень);</w:t>
      </w:r>
    </w:p>
    <w:p>
      <w:pPr>
        <w:pStyle w:val="Normal"/>
        <w:ind w:firstLine="720"/>
        <w:jc w:val="both"/>
        <w:rPr/>
      </w:pPr>
      <w:r>
        <w:rPr/>
        <w:t>- КЕКВ 2210 «Предмети, матеріали, обладнання та інвентар» - 16920,0 грн. (шістнадцять тисяч дев’ятсот двадцять гривень).</w:t>
      </w:r>
    </w:p>
    <w:p>
      <w:pPr>
        <w:pStyle w:val="Normal"/>
        <w:ind w:firstLine="720"/>
        <w:jc w:val="both"/>
        <w:rPr/>
      </w:pPr>
      <w:r>
        <w:rPr/>
        <w:t>2. Головним розпорядником коштів визначити Управління з питань надзвичайних ситуацій та цивільного захисту населення Новокаховської міської ради.</w:t>
      </w:r>
    </w:p>
    <w:p>
      <w:pPr>
        <w:pStyle w:val="Normal"/>
        <w:ind w:firstLine="720"/>
        <w:jc w:val="both"/>
        <w:rPr/>
      </w:pPr>
      <w:r>
        <w:rPr/>
        <w:t>3. Фінансовому управлінню Новокаховської міської ради (Фурсєєва І.В.):</w:t>
      </w:r>
    </w:p>
    <w:p>
      <w:pPr>
        <w:pStyle w:val="Normal"/>
        <w:ind w:firstLine="720"/>
        <w:jc w:val="both"/>
        <w:rPr/>
      </w:pPr>
      <w:r>
        <w:rPr/>
        <w:t>3.1. Профінансувати заходи, вказані в пункті 1 даного рішення, у повному обсязі на підставі заявок на фінансування від Управління з питань надзвичайних ситуацій та цивільного захисту населення Новокаховської міської ради;</w:t>
      </w:r>
    </w:p>
    <w:p>
      <w:pPr>
        <w:pStyle w:val="Normal"/>
        <w:ind w:firstLine="720"/>
        <w:jc w:val="both"/>
        <w:rPr/>
      </w:pPr>
      <w:r>
        <w:rPr/>
        <w:t xml:space="preserve">3.2. Внести зміни до рішення міської ради від 24 грудня 2019 року №2585 «Про бюджет Новокаховської міської об’єднаної територіальної громади на 2020 рік», а саме: по головному розпоряднику коштів Фінансовому управлінню Новокаховської міської ради зменшити видатки резервного фонду міського бюджету за КПКВКМБ 3718700 «Резервний фонд» в сумі 71990,0 грн. та збільшити на відповідну суму видатки споживання загального фонду міського бюджету по головному розпоряднику коштів Управлінню з питань надзвичайних ситуацій та цивільного захисту населення Новокаховської міської ради за КПКВКМБ 3018110 «Заходи із запобігання та ліквідації надзвичайних ситуацій та наслідків стихійного лиха». </w:t>
      </w:r>
    </w:p>
    <w:p>
      <w:pPr>
        <w:pStyle w:val="Normal"/>
        <w:ind w:firstLine="720"/>
        <w:jc w:val="both"/>
        <w:rPr/>
      </w:pPr>
      <w:r>
        <w:rPr/>
        <w:t>4. 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6;Times New Roman" w:hAnsi="6;Times New Roman" w:eastAsia="Times New Roman" w:cs="6;Times New Roman"/>
      <w:sz w:val="12"/>
      <w:szCs w:val="12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6;Times New Roman" w:hAnsi="6;Times New Roman" w:eastAsia="Times New Roman" w:cs="6;Times New Roman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  <w:lang w:val="ru-RU"/>
    </w:rPr>
  </w:style>
  <w:style w:type="paragraph" w:styleId="14">
    <w:name w:val="Обычный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8:00Z</dcterms:created>
  <dc:creator>MaliyTM</dc:creator>
  <dc:description/>
  <cp:keywords/>
  <dc:language>en-US</dc:language>
  <cp:lastModifiedBy>Пользователь Windows</cp:lastModifiedBy>
  <cp:lastPrinted>2020-11-26T14:36:00Z</cp:lastPrinted>
  <dcterms:modified xsi:type="dcterms:W3CDTF">2020-12-04T13:48:00Z</dcterms:modified>
  <cp:revision>2</cp:revision>
  <dc:subject/>
  <dc:title/>
</cp:coreProperties>
</file>