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76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1.12.2020</w:t>
      </w:r>
      <w:r>
        <w:rPr>
          <w:iCs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44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Про внесення змін до бюджету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овокаховської міської об'єднаної</w:t>
      </w:r>
    </w:p>
    <w:p>
      <w:pPr>
        <w:pStyle w:val="Style16"/>
        <w:spacing w:before="0" w:after="0"/>
        <w:rPr>
          <w:bCs/>
          <w:sz w:val="16"/>
          <w:szCs w:val="16"/>
        </w:rPr>
      </w:pPr>
      <w:r>
        <w:rPr>
          <w:bCs/>
          <w:sz w:val="28"/>
          <w:szCs w:val="28"/>
        </w:rPr>
        <w:t>територіальної громади на 2020 рік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(21528000000)</w:t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(код бюджету)</w:t>
      </w:r>
      <w:r>
        <w:rPr>
          <w:sz w:val="28"/>
          <w:szCs w:val="28"/>
        </w:rPr>
        <w:br/>
      </w:r>
    </w:p>
    <w:p>
      <w:pPr>
        <w:pStyle w:val="Style16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 (зі змінами), розпорядженнями  голови Херсонської обласної державної адміністрації від </w:t>
        <w:br/>
        <w:t xml:space="preserve">30 жовтня  2020 року № 822, від 26  листопада 2020 року № 908 «Про внесення змін до показників обласного бюджету на 2020 рік», проектом рішення виконавчого комітету міської ради «Про виділення коштів з резервного фонду бюджету Новокаховської міської об’єднаної територіальної громади Управлінню з питань надзвичайних ситуацій та цивільного захисту населення Новокаховської міської ради», статтею 28 Закону України "Про місцеве самоврядування в Україні", виконавчий комітет міської ради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хвалити та погодити наступні зміни до бюджету Новокаховської міської об'єднаної територіальної громади на 2020 рік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більше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ходів загального фонду міського бюджету на суму </w:t>
        <w:br/>
        <w:t>2958188,61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ходів спеціального фонду міського бюджету на суму 124237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на суму </w:t>
        <w:br/>
        <w:t>738813,61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іциту спеціального фонду міського бюджету на суму </w:t>
        <w:br/>
        <w:t>738813,61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загального фонду міського бюджету на суму</w:t>
        <w:br/>
        <w:t>2219375 гривен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тків спеціального фонду міського бюджету на суму</w:t>
        <w:br/>
        <w:t>738813,61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озподілу витрат міського бюджету на реалізацію міських програм</w:t>
      </w:r>
      <w:r>
        <w:rPr>
          <w:sz w:val="28"/>
          <w:szCs w:val="28"/>
        </w:rPr>
        <w:t xml:space="preserve"> на суму 1232918 грив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Зменшенн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зервного фонду міського бюджету на суму 71990 гривень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на суму </w:t>
        <w:br/>
        <w:t>32000 гривень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Затвердження уточнених обсягів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доходів міського бюджету у сумі 555854768,61 гривень, у тому числі доходів загального фонду міського бюджету – 542310583,61 гривень та доходів спеціального фонду міського бюджету – 13544185 гривень      (додаток 1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фіциту загального фонду міського бюджету у сумі </w:t>
        <w:br/>
        <w:t>32692534,61 гривень (додаток 2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фіциту спеціального фонду міського бюджету у сумі </w:t>
        <w:br/>
        <w:t>57392232,61 гривень (додаток 2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видатків міського бюджету у сумі 577047885,61 гривень, у тому числі видатків загального фонду міського бюджету – 509618049 гривень та видатків спеціального фонду міського бюджету – 67429836,61 гривень    (додаток 3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повернення кредитів до спеціального фонду міського бюджету у сумі 1538406 гривень та надання кредитів із спеціального фонду міського бюджету у сумі 5044987 гривень (додаток 4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міжбюджетних трансфертів (додаток 5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езервного фонду у сумі 427 гривень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коштів бюджету розвитку на здійснення заходів на будівництво, реконструкцію і реставрацію об’єктів виробничої, комунікаційної та соціальної інфраструктури за об’єктами (додаток 6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розподілу витрат бюджету Новокаховської міської об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єднаної територіальної громади на реалізацію міських програм у 2020 році у сумі 193961940 гривень (додаток 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інансовому управлінню Новокаховської міської ради          (Фурсєєва І.В.) підготувати проект рішення міської ради «Про внесення змін до рішення міської ради від 24.12.2019 року №2585 «Про бюджет Новокаховської міської об’єднаної територіальної громади на 2020 рік» та винести його на розгляд постійних комісій міської ради.</w:t>
      </w:r>
    </w:p>
    <w:p>
      <w:pPr>
        <w:pStyle w:val="21"/>
        <w:spacing w:lineRule="auto" w:line="240" w:before="0" w:after="0"/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 заступника міського голови  Чурсинова Л.Г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1</cp:lastModifiedBy>
  <cp:lastPrinted>2020-11-26T10:42:00Z</cp:lastPrinted>
  <dcterms:modified xsi:type="dcterms:W3CDTF">2020-12-01T12:26:00Z</dcterms:modified>
  <cp:revision>165</cp:revision>
  <dc:subject/>
  <dc:title/>
</cp:coreProperties>
</file>