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4</w:t>
      </w:r>
      <w:r>
        <w:rPr>
          <w:b/>
          <w:bCs/>
          <w:i/>
          <w:iCs/>
          <w:sz w:val="28"/>
          <w:szCs w:val="28"/>
          <w:u w:val="single"/>
          <w:lang w:val="uk-UA"/>
        </w:rPr>
        <w:t>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заходів щодо 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роботи з підготовки  річної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про виконання бюджету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/>
      </w:pPr>
      <w:r>
        <w:rPr>
          <w:sz w:val="28"/>
          <w:szCs w:val="28"/>
          <w:lang w:val="uk-UA"/>
        </w:rPr>
        <w:t xml:space="preserve">Новокаховської міської об’єднаної </w:t>
      </w:r>
    </w:p>
    <w:p>
      <w:pPr>
        <w:pStyle w:val="Normal"/>
        <w:tabs>
          <w:tab w:val="clear" w:pos="708"/>
          <w:tab w:val="left" w:pos="9180" w:leader="none"/>
        </w:tabs>
        <w:ind w:right="355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за 2020 рі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bCs/>
          <w:color w:val="000000"/>
          <w:sz w:val="28"/>
          <w:szCs w:val="28"/>
          <w:lang w:val="uk-UA"/>
        </w:rPr>
        <w:t xml:space="preserve">до наказу Міністерства фінансів України від 31 травня               2019 року № 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рішення Новокаховської міської ради від 22.08.2019 № 2168 «Про затвердження Бюджетного регламенту проходження бюджетного процесу міського бюджету міста Нова Каховка», </w:t>
      </w:r>
      <w:r>
        <w:rPr>
          <w:sz w:val="28"/>
          <w:szCs w:val="28"/>
          <w:lang w:val="uk-UA"/>
        </w:rPr>
        <w:t>керуючись статтями 28, 59 Закону України «Про місцеве самоврядування в Україні», виконавчий комітет міської ради:</w:t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992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2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709"/>
        <w:jc w:val="both"/>
        <w:rPr/>
      </w:pPr>
      <w:r>
        <w:rPr>
          <w:sz w:val="28"/>
          <w:lang w:val="uk-UA"/>
        </w:rPr>
        <w:t xml:space="preserve">1.  Затвердити План заходів </w:t>
      </w:r>
      <w:r>
        <w:rPr>
          <w:sz w:val="28"/>
          <w:szCs w:val="28"/>
          <w:lang w:val="uk-UA"/>
        </w:rPr>
        <w:t xml:space="preserve">щодо організації роботи з підготовки  річної звітності про виконання бюджету Новокаховської міської об’єднаної територіальної громади за 2020 рік </w:t>
      </w:r>
      <w:r>
        <w:rPr>
          <w:sz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9180" w:leader="none"/>
          <w:tab w:val="left" w:pos="9922" w:leader="none"/>
        </w:tabs>
        <w:ind w:right="-1" w:firstLine="709"/>
        <w:jc w:val="both"/>
        <w:rPr>
          <w:sz w:val="26"/>
          <w:szCs w:val="26"/>
          <w:lang w:val="uk-UA"/>
        </w:rPr>
      </w:pPr>
      <w:r>
        <w:rPr>
          <w:sz w:val="28"/>
          <w:lang w:val="uk-UA"/>
        </w:rPr>
        <w:t>2. Зобов’язати відповідальних виконавців, визначених у Плані заходів, затверджених пунктом 1 цього рішення, організувати роботу з метою якісної та своєчасної підготовки річної звітності</w:t>
      </w:r>
      <w:r>
        <w:rPr>
          <w:sz w:val="28"/>
          <w:szCs w:val="28"/>
          <w:lang w:val="uk-UA"/>
        </w:rPr>
        <w:t xml:space="preserve"> про виконання бюджету Новокаховської міської об’єднаної територіальної громади.</w:t>
      </w:r>
    </w:p>
    <w:p>
      <w:pPr>
        <w:pStyle w:val="Normal"/>
        <w:tabs>
          <w:tab w:val="clear" w:pos="708"/>
          <w:tab w:val="left" w:pos="9922" w:leader="none"/>
        </w:tabs>
        <w:ind w:firstLine="708"/>
        <w:jc w:val="both"/>
        <w:rPr>
          <w:sz w:val="20"/>
          <w:szCs w:val="20"/>
          <w:lang w:val="uk-UA"/>
        </w:rPr>
      </w:pPr>
      <w:r>
        <w:rPr>
          <w:sz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Чурсинова Л.Г. </w:t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 xml:space="preserve">                           Володимир КОВАЛЕНКО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4395" w:hanging="0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spacing w:lineRule="auto" w:line="276" w:before="0" w:after="20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Style16"/>
        <w:ind w:left="5670" w:hanging="0"/>
        <w:rPr>
          <w:lang w:val="uk-UA"/>
        </w:rPr>
      </w:pPr>
      <w:r>
        <w:rPr>
          <w:lang w:val="uk-UA"/>
        </w:rPr>
        <w:t xml:space="preserve">до  рішення  виконавчого комітету </w:t>
      </w:r>
    </w:p>
    <w:p>
      <w:pPr>
        <w:pStyle w:val="Style16"/>
        <w:ind w:left="5670" w:hanging="0"/>
        <w:rPr>
          <w:lang w:val="uk-UA"/>
        </w:rPr>
      </w:pPr>
      <w:r>
        <w:rPr>
          <w:i/>
          <w:iCs/>
          <w:u w:val="single"/>
          <w:lang w:val="uk-UA"/>
        </w:rPr>
        <w:t>01.12.2020</w:t>
      </w:r>
      <w:r>
        <w:rPr>
          <w:i/>
          <w:iCs/>
          <w:lang w:val="uk-UA"/>
        </w:rPr>
        <w:t xml:space="preserve">  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443</w:t>
      </w:r>
    </w:p>
    <w:p>
      <w:pPr>
        <w:pStyle w:val="Style16"/>
        <w:ind w:left="4536" w:hanging="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щодо організації роботи з підготовки річної звітності про виконання  бюджету Новокаховської міської об’єднаної територіальної громади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 2020 рік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94"/>
        <w:gridCol w:w="1843"/>
        <w:gridCol w:w="252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за 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значення та доведення до головних розпорядників коштів місцевого бюджету графіків подання зведеної річної звітності та консолідованої фінансової звітності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8 грудня 2020 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Управління ДКСУ у місті Новій Каховц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ідготовка та подання </w:t>
            </w:r>
            <w:r>
              <w:rPr>
                <w:sz w:val="22"/>
                <w:szCs w:val="22"/>
              </w:rPr>
              <w:t>Фінансовому управлінню Новокаховської міської рад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ічної звітності про виконання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3 січня 2021 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Управління ДКСУ у місті Новій Каховц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ання </w:t>
            </w:r>
            <w:r>
              <w:rPr>
                <w:sz w:val="22"/>
                <w:szCs w:val="22"/>
              </w:rPr>
              <w:t>Фінансовому управлінню Новокаховської міської рад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ічної фінансової та бюджетної звітності, звітів про виконання паспортів бюджетних програм, звітів по мережі, штатам і континг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наступний день після здачі річної звітності в Управління ДКСУ  у місті Новій Каховц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”ї, молоді, фізичної культури та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 та  архітек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ДАБ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НС та ЦЗ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 комунального майна, інфраструктури старостинських округ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реєстр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ідготовка пояснювальної записки та інших матеріалів до річного звіту про виконання бюджету Новокаховської міської об’єднан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лютого 2021 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Новокахов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ідготовка річного звіту по мережі, штатах і континген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5 січня 2021 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Новокахов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ання річного звіту про виконання зведеного бюджету Новокаховської міської об’єднаної територіальної громади до Департаменту фінансів Херсонської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терміни, визначені Департаментом фінансів Херсонської ОДА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 Новокахов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ікування інформації про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иконання бюджет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вокаховської міської об’єднаної територіальної громади за підсумками ро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 і місце публічного представлення такої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березня 2021 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ня річного звіту про виконання бюджету Новокаховської міської об’єднаної територіальної громади до Новокахов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01 березня 2021 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ічне представлення інформації про виконання  бюджету Новокаховської міської об’єднаної територіальної громади за підсумками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0 березня 2021 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кахов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інформації, визначеної статтею 28 Бюджетного кодексу України, з додержанням вимог законів України «Про доступ до публічної інформації» та «Про відкритість використання публічних коштів», зокрема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ї про цілі державної політики у відповідній сфері діяльності, формування та/або реалізація якої забезпечує головний розпорядник бюджетних коштів, та показники їх досягнення в межах бюджетних програм за 2020 рік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ро виконання паспортів бюджетних програм за 2020 рік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ів про хід реалізації державних інвестиційних проектів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 оцінки ефективності бюджетних програм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15 берез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трьох робочих днів після подання річної бюджетної звіт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0 січня 2021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двотижневий строк після подання річної бюджетної звітност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СЗ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 і туризм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”ї, молоді, фізичної культури та 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містобудування  та  архітекту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ДАБ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 НС та ЦЗ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  комунального майна, інфраструктури старостинських округ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реєстрації</w:t>
            </w:r>
          </w:p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</w:tr>
      <w:tr>
        <w:trPr>
          <w:trHeight w:val="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ийняття Новокаховською міською  радою рішення щодо річного звіту про виконання бюджет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овокаховської міської об’єднаної територіальної громади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 перевірки постійної комісії з питань планування, бюджету та фінансів Новокаховської міської рад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а міська ра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люднення рішення Новокаховської міської  ради щодо річного звіту про виконання бюджету Новокаховської міської об’єднан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5 березня 2021 ро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каховської міської ради</w:t>
            </w:r>
          </w:p>
        </w:tc>
      </w:tr>
    </w:tbl>
    <w:p>
      <w:pPr>
        <w:pStyle w:val="Style16"/>
        <w:ind w:left="-284" w:hanging="0"/>
        <w:rPr/>
      </w:pPr>
      <w:r>
        <w:rPr/>
      </w:r>
    </w:p>
    <w:p>
      <w:pPr>
        <w:pStyle w:val="Style16"/>
        <w:ind w:left="-284" w:hanging="0"/>
        <w:rPr/>
      </w:pPr>
      <w:r>
        <w:rPr/>
      </w:r>
    </w:p>
    <w:p>
      <w:pPr>
        <w:pStyle w:val="Style16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  <w:tab/>
        <w:tab/>
        <w:tab/>
        <w:tab/>
        <w:tab/>
        <w:tab/>
        <w:t>Л.Г.Чурсинов</w:t>
      </w:r>
    </w:p>
    <w:p>
      <w:pPr>
        <w:pStyle w:val="Normal"/>
        <w:ind w:left="4395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WW8Num1z3">
    <w:name w:val="WW8Num1z3"/>
    <w:qFormat/>
    <w:rPr/>
  </w:style>
  <w:style w:type="character" w:styleId="Rvts15">
    <w:name w:val="rvts15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82">
    <w:name w:val="rvts82"/>
    <w:basedOn w:val="Style14"/>
    <w:qFormat/>
    <w:rPr/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9">
    <w:name w:val="rvps9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317" w:before="180" w:after="60"/>
      <w:jc w:val="both"/>
    </w:pPr>
    <w:rPr>
      <w:rFonts w:ascii="Calibri" w:hAnsi="Calibri" w:eastAsia="Calibri" w:cs="Times New Roman"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8:00Z</dcterms:created>
  <dc:creator>Admin</dc:creator>
  <dc:description/>
  <dc:language>en-US</dc:language>
  <cp:lastModifiedBy>Пользователь Windows</cp:lastModifiedBy>
  <cp:lastPrinted>2019-12-09T14:30:00Z</cp:lastPrinted>
  <dcterms:modified xsi:type="dcterms:W3CDTF">2020-12-04T13:48:00Z</dcterms:modified>
  <cp:revision>2</cp:revision>
  <dc:subject/>
  <dc:title/>
</cp:coreProperties>
</file>