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01.12.2020</w:t>
      </w:r>
      <w:r>
        <w:rPr>
          <w:iCs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445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/>
      </w:pPr>
      <w:r>
        <w:rPr>
          <w:sz w:val="28"/>
          <w:szCs w:val="28"/>
        </w:rPr>
        <w:t>Про оренду об’єктів міської комунальної власності</w:t>
        <w:tab/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Розглянувши заяви суб</w:t>
      </w:r>
      <w:r>
        <w:rPr>
          <w:szCs w:val="28"/>
          <w:lang w:val="ru-RU"/>
        </w:rPr>
        <w:t>’</w:t>
      </w:r>
      <w:r>
        <w:rPr>
          <w:szCs w:val="28"/>
        </w:rPr>
        <w:t>єктів господарювання</w:t>
      </w:r>
      <w:r>
        <w:rPr>
          <w:szCs w:val="28"/>
          <w:lang w:val="ru-RU"/>
        </w:rPr>
        <w:t xml:space="preserve"> </w:t>
      </w:r>
      <w:r>
        <w:rPr>
          <w:szCs w:val="28"/>
        </w:rPr>
        <w:t>щодо укладання  договорів оренди комунального майна, внесення змін в діючий договір оренди, на підставі  вимог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483, керуючись статтею 29 Закону України "Про місцеве самоврядування в Україні", виконавчий комітет Новокаховської міської ради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ind w:left="0" w:right="-6" w:firstLine="705"/>
        <w:jc w:val="both"/>
        <w:rPr/>
      </w:pPr>
      <w:r>
        <w:rPr>
          <w:sz w:val="28"/>
          <w:szCs w:val="28"/>
        </w:rPr>
        <w:t>Укласти з Херсонською дирекцією Акціонерного Товариства «Укрпошта» договори оренди комунального майна на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и, що обліковуються на балансі виконавчого комітету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10" w:leader="none"/>
        </w:tabs>
        <w:ind w:left="0" w:right="-6" w:firstLine="705"/>
        <w:jc w:val="both"/>
        <w:rPr>
          <w:sz w:val="28"/>
          <w:szCs w:val="28"/>
        </w:rPr>
      </w:pPr>
      <w:bookmarkStart w:id="0" w:name="_Hlk56426591"/>
      <w:bookmarkEnd w:id="0"/>
      <w:r>
        <w:rPr>
          <w:sz w:val="28"/>
          <w:szCs w:val="28"/>
        </w:rPr>
        <w:t>На нежитлове приміщення загальною площею 112,3 кв.м, розташоване за адресою: м. Нова Каховка, вул. Горького, буд.38-д, для розміщення відділення поштового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ку Нова Каховка-7, </w:t>
      </w:r>
      <w:bookmarkStart w:id="1" w:name="_Hlk53736628"/>
      <w:r>
        <w:rPr>
          <w:sz w:val="28"/>
          <w:szCs w:val="28"/>
        </w:rPr>
        <w:t xml:space="preserve">на строк п’ять років, з орендною платою, визначеною згідно з Методикою  розрахунку і порядком використання плати за оренду комунального майна міста. </w:t>
      </w:r>
      <w:bookmarkEnd w:id="1"/>
    </w:p>
    <w:p>
      <w:pPr>
        <w:pStyle w:val="Normal"/>
        <w:numPr>
          <w:ilvl w:val="1"/>
          <w:numId w:val="2"/>
        </w:numPr>
        <w:ind w:left="0" w:firstLine="705"/>
        <w:jc w:val="both"/>
        <w:rPr>
          <w:sz w:val="28"/>
          <w:szCs w:val="28"/>
        </w:rPr>
      </w:pPr>
      <w:bookmarkStart w:id="2" w:name="_Hlk56426591"/>
      <w:bookmarkEnd w:id="2"/>
      <w:r>
        <w:rPr>
          <w:sz w:val="28"/>
          <w:szCs w:val="28"/>
        </w:rPr>
        <w:t>На нежитлове приміщення загальною площею 80,1 кв.м, розташоване за адресою: м. Нова Каховка, вул. Дружби, буд.49, для розміщення відділення поштового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ку Нова Каховка-9, на строк п’ять років, з орендною платою, визначеною </w:t>
      </w:r>
      <w:bookmarkStart w:id="3" w:name="_Hlk56428593"/>
      <w:r>
        <w:rPr>
          <w:sz w:val="28"/>
          <w:szCs w:val="28"/>
        </w:rPr>
        <w:t>згідно з Методикою  розрахунку і порядком використання плати за оренду комунального майна міста.</w:t>
      </w:r>
      <w:bookmarkEnd w:id="3"/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 нежитлове приміщення загальною площею 69,7 кв.м, розташоване за адресою: м. Нова Каховка, пров.Тихий, буд.28, для розміщення відділення поштового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у Нова Каховка-10, на строк п’ять років, з орендною платою, визначеною згідно з Методикою  розрахунку і порядком використання плати за оренду комунального майна міста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bookmarkStart w:id="4" w:name="_Hlk56428122"/>
      <w:r>
        <w:rPr>
          <w:sz w:val="28"/>
          <w:szCs w:val="28"/>
        </w:rPr>
        <w:t>Відділу земельних відносин та комунальної власності забезпечити підготовку договорів оренди.</w:t>
      </w:r>
    </w:p>
    <w:p>
      <w:pPr>
        <w:pStyle w:val="2"/>
        <w:jc w:val="both"/>
        <w:rPr/>
      </w:pPr>
      <w:bookmarkEnd w:id="4"/>
      <w:r>
        <w:rPr>
          <w:szCs w:val="28"/>
        </w:rPr>
        <w:t xml:space="preserve">3. </w:t>
      </w:r>
      <w:r>
        <w:rPr/>
        <w:t>П</w:t>
      </w:r>
      <w:r>
        <w:rPr>
          <w:szCs w:val="28"/>
        </w:rPr>
        <w:t>родовжити дію договору оренди №386-к від 03 січня 2018 року, укладеного  з відділом Державного архітектурно-будівельного контролю  Новокаховської міської ради на приміщення загальною площею 90,1 кв.м на першому поверсі адміністративної будівлі виконавчого комітету,  розташованої за адресою: м.Нова Каховка, просп.Дніпровський, буд.23,  терміном на п’ять  років.</w:t>
      </w:r>
    </w:p>
    <w:p>
      <w:pPr>
        <w:pStyle w:val="Normal"/>
        <w:tabs>
          <w:tab w:val="clear" w:pos="708"/>
          <w:tab w:val="left" w:pos="-241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ідділу земельних відносин та комунальної власності забезпечити підготовку договору оренди. 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/>
      </w:pPr>
      <w:r>
        <w:rPr>
          <w:sz w:val="28"/>
          <w:szCs w:val="28"/>
        </w:rPr>
        <w:tab/>
        <w:t>4. Внести зміни в договір оренди №368/1-к від 04 квітня 2019 року, укладений з відділом реєстрації Новокаховської міської ради на приміщення на першому поверсі адміністративної будівлі виконкому, розташованої за адресою: м. Нова Каховка, просп. Дніпровський, буд.23, у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у зі зміною загальної орендованої площі з 164,3 кв.м на 167,6 кв.м.</w:t>
      </w:r>
    </w:p>
    <w:p>
      <w:pPr>
        <w:pStyle w:val="Normal"/>
        <w:tabs>
          <w:tab w:val="clear" w:pos="708"/>
          <w:tab w:val="left" w:pos="-241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ідділу земельних відносин та комунальної власності забезпечити підготовку угоди до договору оренди. </w:t>
      </w:r>
    </w:p>
    <w:p>
      <w:pPr>
        <w:pStyle w:val="Normal"/>
        <w:tabs>
          <w:tab w:val="clear" w:pos="708"/>
          <w:tab w:val="left" w:pos="-2410" w:leader="none"/>
        </w:tabs>
        <w:ind w:right="-6" w:firstLine="709"/>
        <w:jc w:val="both"/>
        <w:rPr/>
      </w:pPr>
      <w:r>
        <w:rPr>
          <w:sz w:val="28"/>
          <w:szCs w:val="28"/>
        </w:rPr>
        <w:t>5. Дозволити директору комунального підприємства «Новокаховський міський центр фізичного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населення «Спорт для всіх» Янку В.Б. укласти з Громадською організацією «Новокаховський тенісний клуб «СМЕШ» договір оренди спортивної зали в будівлі ФОК «Гарт», що розташована за адресою: м. Нова Каховка, вул. Довженка,буд.17-а,   на строк з 10.11.2020 року по 10.03.2021 року для занять з тенісу  за графіком: понеділок з 14.45 до 16.00, середа і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ниця з 14.00 до 16.00, з орендною платою згідно з Методикою  розрахунку і порядком використання плати за оренду комунального майна міста, з умовою оплати комунальних послуг, крім теплопостачання, і виконання незалежної оцінки вартості орендованого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а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/>
      </w:pPr>
      <w:r>
        <w:rPr>
          <w:sz w:val="28"/>
          <w:szCs w:val="28"/>
        </w:rPr>
        <w:tab/>
        <w:t>5.1. Копію договору протягом трьох робочих днів з дати його укладання надати до відділу земельних відносин та комунальної власності (кабінет №111).</w:t>
      </w:r>
    </w:p>
    <w:p>
      <w:pPr>
        <w:pStyle w:val="Normal"/>
        <w:tabs>
          <w:tab w:val="clear" w:pos="708"/>
          <w:tab w:val="left" w:pos="-241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 покласти на заступника міського голови Хоменка С.В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32"/>
      <w:lang w:val="uk-UA"/>
    </w:rPr>
  </w:style>
  <w:style w:type="character" w:styleId="Style14">
    <w:name w:val="Основной текст с отступом Знак"/>
    <w:qFormat/>
    <w:rPr>
      <w:lang w:val="uk-UA"/>
    </w:rPr>
  </w:style>
  <w:style w:type="character" w:styleId="Style15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26:00Z</dcterms:created>
  <dc:creator>vd-zem2</dc:creator>
  <dc:description/>
  <cp:keywords/>
  <dc:language>en-US</dc:language>
  <cp:lastModifiedBy>vd-zag1</cp:lastModifiedBy>
  <cp:lastPrinted>2020-10-16T10:42:00Z</cp:lastPrinted>
  <dcterms:modified xsi:type="dcterms:W3CDTF">2020-12-01T12:57:00Z</dcterms:modified>
  <cp:revision>20</cp:revision>
  <dc:subject/>
  <dc:title/>
</cp:coreProperties>
</file>