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1.1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4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дозвіл на укладання договору оренди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 Каховської районної адміністрації Херсонської області  № 10-11-5665/0/20/612-11 від 16.11.2020 щодо укладання договору  оренди, 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Дозволити директору комунальної установи "Трудовий архів м.Нова Каховка" Силці О.М. укласти з Каховською районною державною адміністрацією Херсонської області  договір оренди на приміщення загальною площею 33,9 кв.м на першому поверсі  нежитлової будівлі, що розташована за адресою: м.Нова Каховка, вул. Горького, буд.11-б, для зберігання виборчої документації перших місцевих виборів 25 жовтня 2020 року на термін п’ять років, з орендною платою 1 (одна) гривня в рік як для бюджетної організації. 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8"/>
          <w:szCs w:val="28"/>
        </w:rPr>
        <w:tab/>
        <w:t>1.1. Копію договору оренди протягом трьох робочих днів після його укладання  надати до відділу земельних відносин та комунальної власності виконавчого комітету (каб.111).</w:t>
      </w:r>
    </w:p>
    <w:p>
      <w:pPr>
        <w:pStyle w:val="Normal"/>
        <w:tabs>
          <w:tab w:val="clear" w:pos="708"/>
          <w:tab w:val="left" w:pos="-2410" w:leader="none"/>
        </w:tabs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 покласти на заступника міського голови  Хоменка С.В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Володимир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20-06-19T10:50:00Z</cp:lastPrinted>
  <dcterms:modified xsi:type="dcterms:W3CDTF">2020-12-01T13:00:00Z</dcterms:modified>
  <cp:revision>442</cp:revision>
  <dc:subject/>
  <dc:title/>
</cp:coreProperties>
</file>