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01.12.2020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ро передачу на баланс 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ідприємства «Агенція регіонального розвит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bookmarkStart w:id="0" w:name="_Hlk56155108"/>
      <w:bookmarkEnd w:id="0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поруди шахового  павільй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  <w:bookmarkStart w:id="1" w:name="_Hlk56155108"/>
      <w:bookmarkStart w:id="2" w:name="_Hlk56155108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З метою ефективного використання комунального майна, на виконання міської Програми підтримки комунального підприємства «Агенція регіонального розвитку» Новокаховської міської ради» на 2019 -2021 роки,  для створення Туристично-інформаційного центру,  керуючись статтею 29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1. Передати з балансу виконавчого комітету Новокаховської міської ради на баланс в господарське відання комунального підприємства </w:t>
      </w:r>
      <w:bookmarkStart w:id="3" w:name="_Hlk56155075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«Агенція регіонального розвитку» Новокаховської міської ради»</w:t>
      </w:r>
      <w:bookmarkEnd w:id="3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bookmarkStart w:id="4" w:name="_Hlk56155682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поруду шахового павільйону площею 84,1 кв.м, розташовану за адресою: м. Нова Каховка,  просп. Дніпровський, буд.30-д, 1956 року забудови, первісною балансовою вартістю 49291,21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 Начальнику відділу бухгалтерського обліку та звітності, головному бухгалтеру виконкому Ковальовій С.Ю. і головному бухгалтеру комунального підприємства «Агенція регіонального розвитку» Новокаховської міської ради» Тріандофіліді Н.І. провести приймання-передачу споруди шахового павільйону  в установленому законом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3. Контроль за виконанням цього рішення покласти на заступника міського голови Хоменк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9:00Z</dcterms:created>
  <dc:creator>Пользователь</dc:creator>
  <dc:description/>
  <cp:keywords/>
  <dc:language>en-US</dc:language>
  <cp:lastModifiedBy>Пользователь Windows</cp:lastModifiedBy>
  <cp:lastPrinted>2020-11-13T15:40:00Z</cp:lastPrinted>
  <dcterms:modified xsi:type="dcterms:W3CDTF">2020-12-04T13:49:00Z</dcterms:modified>
  <cp:revision>2</cp:revision>
  <dc:subject/>
  <dc:title/>
</cp:coreProperties>
</file>