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01.12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455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передачу матеріальних цінностей </w:t>
      </w:r>
    </w:p>
    <w:p>
      <w:pPr>
        <w:pStyle w:val="Normal"/>
        <w:rPr/>
      </w:pPr>
      <w:r>
        <w:rPr/>
        <w:t xml:space="preserve">для попередження надзвичайної ситуації, </w:t>
      </w:r>
    </w:p>
    <w:p>
      <w:pPr>
        <w:pStyle w:val="Normal"/>
        <w:rPr/>
      </w:pPr>
      <w:r>
        <w:rPr/>
        <w:t>пов’язаної з розповсюдженням коронавірусної інфекції</w:t>
      </w:r>
      <w:r>
        <w:rPr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 метою попередження надзвичайної ситуації, пов’язаної з розповсюдженням коронавірусної інфекції, на виконання розпорядження керівника робіт з ліквідації наслідків медико-біологічної надзвичайної ситуації природного характеру, пов’язаної із поширенням корона вірусної хвороби </w:t>
      </w:r>
      <w:r>
        <w:rPr>
          <w:lang w:val="en-US"/>
        </w:rPr>
        <w:t>COVID</w:t>
      </w:r>
      <w:r>
        <w:rPr/>
        <w:t>-19 на території Новокаховської міської ради від 06 квітня 2020 року №4 «Про організацію поховання померлих осіб від корона вірусної хвороби (</w:t>
      </w:r>
      <w:r>
        <w:rPr>
          <w:lang w:val="en-US"/>
        </w:rPr>
        <w:t>COVID</w:t>
      </w:r>
      <w:r>
        <w:rPr/>
        <w:t xml:space="preserve">-19)», відповідно до листа директора КП «НК Екосервіс» від 11 листопада №05-01/550 керуючись статтею 29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1. Дозволити  управлінню з питань надзвичайних ситуацій та цивільного захисту населення Новокаховської міської ради (Бараніченко О.І.) передати з балансу управління на баланс КП «НК Екосервіс» матеріальні засоби: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- оприскувач акумуляторний в кількості 1 штука (інвентарний номер 111370062) первісна вартість за одиницю 1050,00 грн., залишкова вартість станом на 01.11.2020 – 525,00 грн.);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- комбінезони захисні в кількості 24 штук (інвентарний номер 111630003) первісна вартість за одиницю 350,00 грн., залишкова вартість станом на 01.11.2020 – 4200,00 грн.).</w:t>
      </w:r>
    </w:p>
    <w:p>
      <w:pPr>
        <w:pStyle w:val="Style13"/>
        <w:jc w:val="both"/>
        <w:rPr/>
      </w:pPr>
      <w:r>
        <w:rPr/>
        <w:t xml:space="preserve">        </w:t>
      </w:r>
      <w:r>
        <w:rPr/>
        <w:t xml:space="preserve">2. Головному спеціалісту, головному бухгалтеру управління з питань надзвичайних ситуацій та цивільного захисту населення Новокаховської міської ради Задої І.О. та головному бухгалтеру КП «НК Екосервіс»   Богдановій Т.М. провести приймання-передачу матеріальних цінностей в установленому законом порядку.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Контроль за виконанням цього рішення покласти на першого заступника міського голови Тарабаку О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 xml:space="preserve">                            Володимир КОВАЛЕНКО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1:00Z</dcterms:created>
  <dc:creator>ГНМ</dc:creator>
  <dc:description/>
  <cp:keywords/>
  <dc:language>en-US</dc:language>
  <cp:lastModifiedBy>vd-zag1</cp:lastModifiedBy>
  <cp:lastPrinted>2020-11-13T09:18:00Z</cp:lastPrinted>
  <dcterms:modified xsi:type="dcterms:W3CDTF">2020-12-01T13:58:00Z</dcterms:modified>
  <cp:revision>11</cp:revision>
  <dc:subject/>
  <dc:title>НОВОКАХОВСЬКА  МІСЬКА  РАДА</dc:title>
</cp:coreProperties>
</file>