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5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ро передачу матеріальних цінностей для </w:t>
      </w:r>
    </w:p>
    <w:p>
      <w:pPr>
        <w:pStyle w:val="Normal"/>
        <w:rPr/>
      </w:pPr>
      <w:r>
        <w:rPr/>
        <w:t xml:space="preserve">обладнання додаткових місць розміщення </w:t>
      </w:r>
    </w:p>
    <w:p>
      <w:pPr>
        <w:pStyle w:val="Normal"/>
        <w:rPr/>
      </w:pPr>
      <w:r>
        <w:rPr/>
        <w:t xml:space="preserve">хворих на коронавірусну інфекцію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обладнання додаткових місць розміщення хворих на коронавірусну інфекцію</w:t>
      </w:r>
      <w:r>
        <w:rPr>
          <w:lang w:val="ru-RU"/>
        </w:rPr>
        <w:t xml:space="preserve"> </w:t>
      </w:r>
      <w:r>
        <w:rPr>
          <w:lang w:val="en-US"/>
        </w:rPr>
        <w:t>COVID</w:t>
      </w:r>
      <w:r>
        <w:rPr/>
        <w:t xml:space="preserve">-19, відповідно до протоколу міської постійної комісії з питань техногенно-екологічної безпеки та надзвичайних ситуацій від 13 листопада 2020 року №86 та листа головного лікаря  КНП «Центральна міська лікарня міста Нова Каховка» Новокаховської міської ради                     від 13 листопада №01-15/1638,  керуючись статтею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1. Дозволити 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на баланс КНП «Центральна міська лікарня міста Нова Каховка» Новокаховської міської ради матеріальні засоби: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- матрац ватяний в кількості 40 штук (інвентарний номер 111400007) первісна вартість за одиницю 222,96 грн., залишкова вартість станом на 01.11.2020 – 4459,20,00 грн.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ковдра в кількості 40 штук (інвентарний номер 111400008) первісна вартість за одиницю 147,96 грн., залишкова вартість станом на 01.11.2020 – 2959,20 грн.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подушка в кількості 40 штук (інвентарний номер 111400009) первісна вартість за одиницю 198,00 грн., залишкова вартість станом на 01.11.2020 – 3960,00 грн.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рушник вафельний в кількості 40 штук (інвентарний номер 111400006) первісна вартість за одиницю 24,96 грн., залишкова вартість станом на 01.11.2020 – 499,20 грн.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простирадло в кількості 80 штук (інвентарний номер 111400004) первісна вартість за одиницю 143,04 грн., залишкова вартість станом на 01.11.2020 – 5721,60 грн.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наволочка в кількості 40 штук (інвентарний номер 111400005) первісна вартість за одиницю 40,08 грн., залишкова вартість станом на 01.11.2020 – 801,60,00 грн.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2. Головному спеціалісту, головному бухгалтеру управління з питань надзвичайних ситуацій та цивільного захисту населення Новокаховської міської ради Задої І.О. та головному бухгалтеру КНП «Центральна міська лікарня міста Нова Каховка» Юхіменко А.О. провести приймання-передачу матеріальних цінностей в установленому законом порядку.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8:00Z</dcterms:created>
  <dc:creator>ГНМ</dc:creator>
  <dc:description/>
  <cp:keywords/>
  <dc:language>en-US</dc:language>
  <cp:lastModifiedBy>vd-zag1</cp:lastModifiedBy>
  <cp:lastPrinted>2020-11-13T11:50:00Z</cp:lastPrinted>
  <dcterms:modified xsi:type="dcterms:W3CDTF">2020-12-01T14:01:00Z</dcterms:modified>
  <cp:revision>10</cp:revision>
  <dc:subject/>
  <dc:title>НОВОКАХОВСЬКА  МІСЬКА  РАДА</dc:title>
</cp:coreProperties>
</file>