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lang w:val="uk-UA"/>
        </w:rPr>
        <w:t>6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 xml:space="preserve">28 грудня 2011 року </w:t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на п’ять років дозвіл на розміщення рекламної конструкції фізичній особі підприємцю Шилко Т.В. за адресою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-  вул. Французька (р-н вул. Ентузіастів, 1), розміром 3,0х6,0м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на п’ять років дозвіл на розміщення рекламної конструкції </w:t>
      </w:r>
      <w:r>
        <w:rPr>
          <w:spacing w:val="-4"/>
          <w:sz w:val="28"/>
          <w:szCs w:val="28"/>
          <w:lang w:val="uk-UA"/>
        </w:rPr>
        <w:t>товариству з обмеженою відповідальністю «Автотех Україна» за адресою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вул. Французька (р-н кооперативу «Жигулі»), розміром 2,0х1,2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адати на п’ять років дозвіл на розміщення рекламної конструкції товариству з обмеженою відповідальністю «Енерджи Продакт» за адрес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Першотравнева, 79 (на будівлі), розміром 6,14х1,16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Надати на п’ять років дозволи на розміщення рекламних конструкцій фізичній особі підприємцю Висоцькому Олексію Анатолійовичу за адрес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Новокаховське шоссе (біля ПП «Практик»), розміром 2,0х1,2м       – 2 ш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У зв’язку з набуттям права власності, переоформити дозволи на розміщення рекламних конструкцій з фізичної особи-підприємця Хоменка Сергія Вікторовича на фізичну особу-підприємця Хоменко Валентину Андріївну за адрес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вул. Заводська (біля Ін-тайму), розміром 3,0х4,0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вул. Ентузіастів (біля магазину «Торговий ряд»), розміром 1,8х1,2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вул. Заводська, 12 (біля магазину), розміром 5,8х1,0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Промислова,73 (біля трансформаторної підстанції),                розміром 1,5х3,0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вул. Заводська, 20, розміром 1,8х1,2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3:00Z</dcterms:created>
  <dc:creator>admin</dc:creator>
  <dc:description/>
  <cp:keywords/>
  <dc:language>en-US</dc:language>
  <cp:lastModifiedBy>Пользователь Windows</cp:lastModifiedBy>
  <cp:lastPrinted>2020-10-29T11:13:00Z</cp:lastPrinted>
  <dcterms:modified xsi:type="dcterms:W3CDTF">2020-12-04T13:53:00Z</dcterms:modified>
  <cp:revision>2</cp:revision>
  <dc:subject/>
  <dc:title/>
</cp:coreProperties>
</file>