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46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Про внесення змін до паспортів автобусних маршрутів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 xml:space="preserve">На прохання мешканців населених пунктів Райське, Тополівка, Обривка та Маслівка, щодо облаштування додаткових автобусних зупинок на території Райського старостинського округу, на підставі план-схеми розміщення зупинок, погодженої з Новокаховським міським відділом поліції, листа в.о старости Райського старостинського округу Коваля І.І. (вих. від 02.10.2020 року №688),  відповідно до Закону України “Про автомобільний транспорт”, керуючись статтею 30 Закону України “Про місцеве самоврядування в Україні”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1. Пасажирському комунальному підприємству «Автоцентр»                  (Позняк Є.В.)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нести зміни до паспортів автобусних маршрутів регулярних перевезень приміського сполучення, а саме: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маршрутах № 5 «Нова Каховка (АВ) – Тополівка» та №8 «Ринок (Нова Каховка) – Тополівка» в схемах руху передбачити 3 додаткові автобусні зупинки «на вимогу» - у с.Райське по вул.Основська  ( на початку населеного пункту в районі вул.Новорічна та в кінці населеного пункту у районі ППЧ); у с.Тополівка по вул.Основська (між вул.Нахімова та Суворова)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  <w:szCs w:val="27"/>
        </w:rPr>
        <w:t>- на маршруті №3 «Нова Каховка (АВ) – Маслівка» передбачити зупинку «на вимогу» в с.Обривка по вул.Довженка (в районі вул.Першотравнева); у с.Маслівка (в районі вул.Степова біля цвинтаря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  <w:szCs w:val="27"/>
        </w:rPr>
        <w:t>1.2. Довести інформацію про внесені зміни до відома водіїв, які здійснюють перевезення пасажирів на вказаних маршрутах та зобов’язати їх виконувати зупинки автобусів на вимогу пасажир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 Райському старостинському округу (Сендик О.В.) на додаткових автобусних зупинках  улаштувати «кишені» для заїзду автобусу, встановити лави з навісом, урни для сміття та відповідні дорожні зна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виконанням цього рішення покласти на першого заступника міського голови Тарабаку О.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 xml:space="preserve">           Володимир КОВАЛ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vd-prom2</dc:creator>
  <dc:description/>
  <cp:keywords/>
  <dc:language>en-US</dc:language>
  <cp:lastModifiedBy>vd-zag1</cp:lastModifiedBy>
  <cp:lastPrinted>2020-09-22T08:43:00Z</cp:lastPrinted>
  <dcterms:modified xsi:type="dcterms:W3CDTF">2020-12-02T06:54:00Z</dcterms:modified>
  <cp:revision>7</cp:revision>
  <dc:subject/>
  <dc:title>Проект рішення</dc:title>
</cp:coreProperties>
</file>