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46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фізичної особи-підприємця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 Встановити розклад роботи для магазину по продажу продовольчих та непродовольчих товарів фізичної особи-підприємця Костенко Наталії Іванівни, який розташований по вул.8 Березня, буд.6, смт.Козацьке, на осінньо-зимовий період з 08.00 до 20.00, на весняно-літній період з 08.00 до 21.00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увати суб’єкту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на час карантинних заходів здійснювати діяльність у відповідності вимогам Міністерства охорони здоров’я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встановити на об’єкті внутрішнє відеоспостереж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3. Редакції щотижневика „Говорить Нова Каховка” (Деркач В.М.) висвітлити дане рішення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 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8:00Z</dcterms:created>
  <dc:creator>Tender</dc:creator>
  <dc:description/>
  <cp:keywords/>
  <dc:language>en-US</dc:language>
  <cp:lastModifiedBy>vd-zag1</cp:lastModifiedBy>
  <cp:lastPrinted>2020-11-12T11:29:00Z</cp:lastPrinted>
  <dcterms:modified xsi:type="dcterms:W3CDTF">2020-12-02T07:31:00Z</dcterms:modified>
  <cp:revision>8</cp:revision>
  <dc:subject/>
  <dc:title/>
</cp:coreProperties>
</file>