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7</w:t>
      </w:r>
      <w:r>
        <w:rPr>
          <w:b/>
          <w:bCs/>
          <w:i/>
          <w:iCs/>
          <w:sz w:val="28"/>
          <w:szCs w:val="28"/>
          <w:u w:val="single"/>
          <w:lang w:val="uk-UA"/>
        </w:rPr>
        <w:t>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27.10.2020 р. №427 «Про затвердження штат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исельності,  видів спорту та контингенту учн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итячо-юнацької спортивної школи «Таврія» </w:t>
      </w:r>
    </w:p>
    <w:p>
      <w:pPr>
        <w:pStyle w:val="Normal"/>
        <w:rPr/>
      </w:pPr>
      <w:r>
        <w:rPr>
          <w:sz w:val="28"/>
          <w:lang w:val="uk-UA"/>
        </w:rPr>
        <w:t>на 2020/21 навчальний рі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 метою дотримання норм наказу Міністерства України у справах, сім`ї та спорту від 21.08.2009 № 2987 «Про типові штати і нормативи чисельності працівників дитячо-юнацьких спортивних шкіл, шкіл вищої спортивної майстерності, центрів олімпійської підготовки», керуючись статтею 32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Внести зміни до рішення виконавчого комітету  від 27.10.2020 №427 «Про затвердження штатної чисельності,  видів спорту та контингенту учнів дитячо-юнацької спортивної школи «Таврія» на 2020/21 навчальний рік»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затвердити штатну чисельність ДЮСШ «Таврія» Новокаховської міської ради у новій редакції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>3. Контроль за виконанням цього рішення покласти на заступника міського голови  Чурсинова Л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Міський голова                                                        Володимир КОВАЛЕНКО    </w:t>
      </w:r>
      <w:r>
        <w:br w:type="page"/>
      </w:r>
    </w:p>
    <w:p>
      <w:pPr>
        <w:pStyle w:val="Normal"/>
        <w:ind w:left="5664" w:firstLine="708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ТВЕРДЖЕНО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01.12.2020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i/>
          <w:iCs/>
          <w:sz w:val="28"/>
          <w:u w:val="single"/>
          <w:lang w:val="uk-UA"/>
        </w:rPr>
        <w:t>471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Штатна чисельність ДЮСШ «Таврія» Новокахов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ЮСШ «Таврія»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директор ДЮСШ з навчально-тренувальної роботи «Таврія»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Інструктор - методист ДЮСШ «Таврія»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рож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,0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емонтувальник площинних  спор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,0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нери-викладачі  ДЮСШ «Таврія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8,75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75 ст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</w:t>
        <w:tab/>
        <w:tab/>
        <w:tab/>
        <w:tab/>
        <w:t>Леонід ЧУРСИ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8:00Z</dcterms:created>
  <dc:creator>5</dc:creator>
  <dc:description/>
  <cp:keywords/>
  <dc:language>en-US</dc:language>
  <cp:lastModifiedBy>vd-zag1</cp:lastModifiedBy>
  <cp:lastPrinted>2020-11-23T14:36:00Z</cp:lastPrinted>
  <dcterms:modified xsi:type="dcterms:W3CDTF">2020-12-02T08:29:00Z</dcterms:modified>
  <cp:revision>17</cp:revision>
  <dc:subject/>
  <dc:title/>
</cp:coreProperties>
</file>