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8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8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Heading3"/>
        <w:spacing w:before="0" w:after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 статтею 28 Закону України "Про місцеве самоврядування в Україні", виконавчий комітет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ів загального фонду міського бюджету на суму </w:t>
        <w:br/>
        <w:t>2451141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загального фонду міського бюджету на суму</w:t>
        <w:br/>
        <w:t>2468005грив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1772077 грив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Зменше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на суму </w:t>
        <w:br/>
        <w:t>16864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на суму </w:t>
        <w:br/>
        <w:t>16864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спеціального фонду міського бюджету на суму</w:t>
        <w:br/>
        <w:t>16864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105552 гривень.</w:t>
      </w:r>
      <w:r>
        <w:br w:type="page"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58305909,61 гривень, у тому числі доходів загального фонду міського бюджету – 544761724,61 гривень та доходів спеціального фонду міського бюджету – 13544185 гривень      (додаток 1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32675670,61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7375368,61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79499026,61 гривень, у тому числі видатків загального фонду міського бюджету – 544761721,61 гривень та видатків спеціального фонду міського бюджету – 67412972,61 гривень    (додаток 3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у сумі 427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об’єктів виробничої, комунікаційної та соціальної інфраструктури за об’єктами (додаток 6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"єднаної територіальної громади на реалізацію міських програм у 2020 році у сумі 195734017 гривень (додаток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Новокаховської міської ради          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11-26T10:42:00Z</cp:lastPrinted>
  <dcterms:modified xsi:type="dcterms:W3CDTF">2020-12-08T13:50:00Z</dcterms:modified>
  <cp:revision>169</cp:revision>
  <dc:subject/>
  <dc:title/>
</cp:coreProperties>
</file>