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uk-UA"/>
        </w:rPr>
        <w:t>22</w:t>
      </w:r>
      <w:r>
        <w:rPr>
          <w:b/>
          <w:bCs/>
          <w:i/>
          <w:iCs/>
          <w:sz w:val="28"/>
          <w:szCs w:val="28"/>
          <w:u w:val="single"/>
        </w:rPr>
        <w:t>.12.2020</w:t>
      </w:r>
      <w:r>
        <w:rPr>
          <w:iCs/>
          <w:sz w:val="28"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9</w:t>
      </w:r>
      <w:r>
        <w:rPr>
          <w:b/>
          <w:bCs/>
          <w:i/>
          <w:iCs/>
          <w:sz w:val="28"/>
          <w:szCs w:val="28"/>
          <w:u w:val="single"/>
          <w:lang w:val="uk-UA"/>
        </w:rPr>
        <w:t>3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роботу Новокаховського центру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соціальної реабілітації дітей-інвалідів 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директора Новокаховського центру соціальної реабілітації дітей-інвалідів Олексієнко О.О. про роботу Новокаховського центру соціальної реабілітації дітей-інвалідів, з метою забезпечення ефективного виконання Закону України „Про реабілітацію інвалідів в Україні”, керуючись статтею 40 Закону України „Про місцеве самоврядування”, виконавчий комітет міської рад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ind w:left="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Інформацію про роботу Новокаховського центру соціальної реабілітації дітей-інвалідів взяти до відома (додається).</w:t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формація </w:t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роботу Новокаховського центру соціальної реабілітації </w:t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ітей-інвалідів</w:t>
      </w:r>
    </w:p>
    <w:p>
      <w:pPr>
        <w:pStyle w:val="TextBody"/>
        <w:tabs>
          <w:tab w:val="clear" w:pos="708"/>
          <w:tab w:val="left" w:pos="851" w:leader="none"/>
        </w:tabs>
        <w:ind w:left="-180" w:right="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завдання Новокаховського</w:t>
      </w:r>
      <w:r>
        <w:rPr>
          <w:rFonts w:eastAsia="Calibri"/>
          <w:sz w:val="28"/>
          <w:szCs w:val="28"/>
          <w:lang w:val="uk-UA"/>
        </w:rPr>
        <w:t xml:space="preserve"> центр</w:t>
      </w:r>
      <w:r>
        <w:rPr>
          <w:sz w:val="28"/>
          <w:szCs w:val="28"/>
          <w:lang w:val="uk-UA"/>
        </w:rPr>
        <w:t>у</w:t>
      </w:r>
      <w:r>
        <w:rPr>
          <w:rFonts w:eastAsia="Calibri"/>
          <w:sz w:val="28"/>
          <w:szCs w:val="28"/>
          <w:lang w:val="uk-UA"/>
        </w:rPr>
        <w:t xml:space="preserve"> соціальної реабілітації дітей-інвалідів</w:t>
      </w:r>
      <w:r>
        <w:rPr>
          <w:sz w:val="28"/>
          <w:szCs w:val="28"/>
          <w:lang w:val="uk-UA"/>
        </w:rPr>
        <w:t xml:space="preserve"> (далі – Центр)</w:t>
      </w:r>
      <w:r>
        <w:rPr>
          <w:sz w:val="28"/>
          <w:lang w:val="uk-UA"/>
        </w:rPr>
        <w:t xml:space="preserve"> визначено М</w:t>
      </w:r>
      <w:r>
        <w:rPr>
          <w:rFonts w:eastAsia="Calibri"/>
          <w:sz w:val="28"/>
          <w:lang w:val="uk-UA"/>
        </w:rPr>
        <w:t>ісько</w:t>
      </w:r>
      <w:r>
        <w:rPr>
          <w:sz w:val="28"/>
          <w:lang w:val="uk-UA"/>
        </w:rPr>
        <w:t>ю</w:t>
      </w:r>
      <w:r>
        <w:rPr>
          <w:rFonts w:eastAsia="Calibri"/>
          <w:b/>
          <w:sz w:val="28"/>
          <w:lang w:val="uk-UA"/>
        </w:rPr>
        <w:t xml:space="preserve"> </w:t>
      </w:r>
      <w:r>
        <w:rPr>
          <w:sz w:val="28"/>
          <w:lang w:val="uk-UA"/>
        </w:rPr>
        <w:t>Програмою</w:t>
      </w:r>
      <w:r>
        <w:rPr>
          <w:rFonts w:eastAsia="Calibri"/>
          <w:sz w:val="28"/>
          <w:lang w:val="uk-UA"/>
        </w:rPr>
        <w:t xml:space="preserve"> реалізації соціальної політики</w:t>
      </w:r>
      <w:r>
        <w:rPr>
          <w:sz w:val="28"/>
          <w:lang w:val="uk-UA"/>
        </w:rPr>
        <w:t xml:space="preserve"> </w:t>
      </w:r>
      <w:r>
        <w:rPr>
          <w:rFonts w:eastAsia="Calibri"/>
          <w:sz w:val="28"/>
          <w:lang w:val="uk-UA"/>
        </w:rPr>
        <w:t>на 2020-2022 роки</w:t>
      </w:r>
      <w:r>
        <w:rPr>
          <w:sz w:val="28"/>
          <w:lang w:val="uk-UA"/>
        </w:rPr>
        <w:t xml:space="preserve">, затвердженої </w:t>
      </w:r>
      <w:r>
        <w:rPr>
          <w:rFonts w:eastAsia="Calibri"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>м Новокаховської міської ради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листопада </w:t>
      </w:r>
      <w:r>
        <w:rPr>
          <w:rFonts w:eastAsia="Calibri"/>
          <w:sz w:val="28"/>
          <w:szCs w:val="28"/>
          <w:lang w:val="uk-UA"/>
        </w:rPr>
        <w:t>2019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р. №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2347</w:t>
      </w:r>
      <w:r>
        <w:rPr>
          <w:sz w:val="28"/>
          <w:szCs w:val="28"/>
          <w:lang w:val="uk-UA"/>
        </w:rPr>
        <w:t>, і передбачає забезпечення</w:t>
      </w:r>
      <w:r>
        <w:rPr>
          <w:rFonts w:eastAsia="Calibri"/>
          <w:sz w:val="28"/>
          <w:szCs w:val="28"/>
          <w:lang w:val="uk-UA"/>
        </w:rPr>
        <w:t xml:space="preserve"> надання комплексу послуг відповідно до індивідуальної програми реабілітації дітям з інвалідністю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я реабілітаційних заходів відповідно індивідуальних програм реабілітації забезпечується Центром по трьом основним напрямкам, визначеним Державними соціальними нормативами - це соціальна реабілітація, педагогічна реабілітація, фізична реабілітація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</w:rPr>
      </w:pPr>
      <w:r>
        <w:rPr>
          <w:sz w:val="28"/>
        </w:rPr>
        <w:t>До обслуговування в заклад зараховуються діти з інвалідністю, а також групи ризику до трьох років включно різних нозологічних груп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ураженням опорно-рухового апарату та ЦНС – 34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сихічними захворюваннями та розумовою відсталістю – 1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рушенням внутрішніх органів – 2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порушенням слуху/зору – 1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генетичними захворюваннями – 5.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ийом дітей-інвалідів до центру проводиться на протязі року за направленням управління праці та соціального захисту населення Новокаховської міської ради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 2020 році до  реабілітаційної установи було направлено 19 дітей з інвалідністю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Центр у закладі діє приймально-реабілітаційна комісія. За 2020 рік приймально-реабілітаційною комісією проведено тестування всіх направлених дітей, а також 46 засідань з питань зарахування, визначення форм відвідування, відрахування тощо. За звітний період зараховано у групи денного перебування – 7 дітей, за індивідуальним графіком поза групою – 12 дітей. Жодній дитині не було відмовлено у зарахуванні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психолого-педагогічного тестування та на підставі </w:t>
      </w:r>
      <w:r>
        <w:rPr>
          <w:sz w:val="28"/>
          <w:lang w:val="uk-UA"/>
        </w:rPr>
        <w:t xml:space="preserve">індивідуальної програми реабілітації, розробленої лікувально-консультативною комісією, </w:t>
      </w:r>
      <w:r>
        <w:rPr>
          <w:sz w:val="28"/>
          <w:szCs w:val="28"/>
          <w:lang w:val="uk-UA"/>
        </w:rPr>
        <w:t xml:space="preserve">приймально-реабілітаційна комісія Центру </w:t>
      </w:r>
      <w:r>
        <w:rPr>
          <w:sz w:val="28"/>
          <w:lang w:val="uk-UA"/>
        </w:rPr>
        <w:t>складає н</w:t>
      </w:r>
      <w:r>
        <w:rPr>
          <w:sz w:val="28"/>
          <w:szCs w:val="28"/>
          <w:lang w:val="uk-UA"/>
        </w:rPr>
        <w:t>а кожного вихованця індивідуальний план реабілітації із зазначенням видів та обсягів реабілітаційних послуг.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</w:rPr>
        <w:t>Р</w:t>
      </w:r>
      <w:r>
        <w:rPr>
          <w:sz w:val="28"/>
          <w:szCs w:val="28"/>
        </w:rPr>
        <w:t xml:space="preserve">еабілітаційні послуги діти з інвалідністю отримують у зручній для них формі відвідування: в денній, за індивідуальним графіком поза групою або патронатом на дому при важких ускладненнях стану здоров’я дитини. За 2020 рік надано послуги 53 дітям, з них у групі денного перебування - 27 дітям, за індивідуальним графіком - 24 дітям, патронатом на дому – 2 дітям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які відвідують центр за денною формою, забезпечуються триразовим харчуванням. На 2020 рік запланована вартість одного діто/дня 30 гривень.</w:t>
      </w:r>
      <w:r>
        <w:rPr>
          <w:sz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</w:rPr>
        <w:t>Новокаховський центр реабілітації надає послуги</w:t>
      </w:r>
      <w:r>
        <w:rPr/>
        <w:t xml:space="preserve"> </w:t>
      </w:r>
      <w:r>
        <w:rPr>
          <w:sz w:val="28"/>
          <w:szCs w:val="28"/>
        </w:rPr>
        <w:t>з педагогічної діагностики, педагогічної корекції</w:t>
      </w:r>
      <w:r>
        <w:rPr/>
        <w:t xml:space="preserve">, </w:t>
      </w:r>
      <w:r>
        <w:rPr>
          <w:sz w:val="28"/>
          <w:szCs w:val="28"/>
        </w:rPr>
        <w:t xml:space="preserve">логопедичної корекції, лікувального масажу, лікувальної фізкультури, фізичної реабілітації, формування основних соціальних навичок, соціально-побутової праці, консультування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вчально-корекційний процес у центрі здійснюється як у груповій формі, так і в індивідуальній з кожним вихованцем окремо відповідно до його психофізичних можливостей, характеру і ступеня порушень, віку, рівня розвитк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індивідуальних планів реабілітації будується робота фахівців. За поточний рік вчителем-дефектологом було проведено 1102 заняття з 20 вихованцями, вчителем-реабілітологом - 1304 заняття з 17 дітьми, з логопедичної корекції отримали 1205 послуг 37 дітей, з музичного виховання - 857 занять 28 дітей, з масажу надано 607 послуг 38 дітям, з лікувальної фізкультури 1149 індивідуальних занять 22 дітям, з фахівцем з фізичної реабілітації 16 дітей отримали 1056 послуг. </w:t>
      </w:r>
      <w:r>
        <w:rPr>
          <w:sz w:val="28"/>
          <w:szCs w:val="28"/>
        </w:rPr>
        <w:t xml:space="preserve">При цьому діти груп денного перебування охоплені навчально-виховним процесом згідно </w:t>
      </w:r>
      <w:r>
        <w:rPr>
          <w:sz w:val="28"/>
          <w:szCs w:val="28"/>
          <w:lang w:val="uk-UA"/>
        </w:rPr>
        <w:t xml:space="preserve">визначених </w:t>
      </w:r>
      <w:r>
        <w:rPr>
          <w:sz w:val="28"/>
          <w:szCs w:val="28"/>
        </w:rPr>
        <w:t xml:space="preserve">програм навчання. </w:t>
      </w:r>
      <w:r>
        <w:rPr>
          <w:sz w:val="28"/>
          <w:szCs w:val="28"/>
          <w:lang w:val="uk-UA"/>
        </w:rPr>
        <w:t xml:space="preserve">Вихователі за розкладом проводили загальнорозвиваючі заняття із зображувальної діяльності, сенсомоторики, ознайомлення з природою та оточуючим, соціально-побутової праці тощо. </w:t>
      </w:r>
      <w:r>
        <w:rPr>
          <w:sz w:val="28"/>
          <w:szCs w:val="28"/>
        </w:rPr>
        <w:t xml:space="preserve">Щотижня фахівці надають консультації батькам щодо </w:t>
      </w:r>
      <w:r>
        <w:rPr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</w:rPr>
        <w:t>занять з дитиною вдома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До роботи в реабілітаційний заклад залучаються кваліфіковані та досвідчені працівники, а саме: вчитель-логопед, вчитель-дефектолог, вчитель-реабілітолог, вихователі з вищою освітою, медичні сестри з масажу та з лікувальної фізкультури, музичний керівник тощ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и реабілітаційного закладу постійно підвищують рівень своєї кваліфікації і проходять атестацію у міському відділі освіти Новокаховської міської ради. </w:t>
      </w:r>
      <w:r>
        <w:rPr>
          <w:sz w:val="28"/>
          <w:szCs w:val="28"/>
        </w:rPr>
        <w:t xml:space="preserve">Так у квітні цього року </w:t>
      </w:r>
      <w:r>
        <w:rPr>
          <w:sz w:val="28"/>
          <w:szCs w:val="28"/>
          <w:lang w:val="uk-UA"/>
        </w:rPr>
        <w:t xml:space="preserve">вчителю-реабілітологу </w:t>
      </w:r>
      <w:r>
        <w:rPr>
          <w:sz w:val="28"/>
          <w:szCs w:val="28"/>
        </w:rPr>
        <w:t xml:space="preserve">за результатами атестації </w:t>
      </w:r>
      <w:r>
        <w:rPr>
          <w:sz w:val="28"/>
          <w:szCs w:val="28"/>
          <w:lang w:val="uk-UA"/>
        </w:rPr>
        <w:t>встановле</w:t>
      </w:r>
      <w:r>
        <w:rPr>
          <w:sz w:val="28"/>
          <w:szCs w:val="28"/>
        </w:rPr>
        <w:t xml:space="preserve">но кваліфікаційну категорію „спеціаліст першої категорії”, </w:t>
      </w:r>
      <w:r>
        <w:rPr>
          <w:sz w:val="28"/>
          <w:szCs w:val="28"/>
          <w:lang w:val="uk-UA"/>
        </w:rPr>
        <w:t>троє</w:t>
      </w:r>
      <w:r>
        <w:rPr>
          <w:sz w:val="28"/>
          <w:szCs w:val="28"/>
        </w:rPr>
        <w:t xml:space="preserve"> педагогічних працівників </w:t>
      </w:r>
      <w:r>
        <w:rPr>
          <w:sz w:val="28"/>
          <w:szCs w:val="28"/>
          <w:lang w:val="uk-UA"/>
        </w:rPr>
        <w:t xml:space="preserve">пройшли </w:t>
      </w:r>
      <w:r>
        <w:rPr>
          <w:sz w:val="28"/>
          <w:szCs w:val="28"/>
        </w:rPr>
        <w:t>курси підвищення кваліфік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грація вихованців у навчальні заклади є базовим принципом нашого центру, саме тому налагоджена співпраця з інклюзивно-ресурсним центром у плані психолого-педагогічного </w:t>
      </w:r>
      <w:r>
        <w:rPr>
          <w:sz w:val="28"/>
          <w:lang w:val="uk-UA"/>
        </w:rPr>
        <w:t xml:space="preserve">вивчення та оцінки потенційних можливостей дітей для визначення навчального закладу, який відповідає віку та рівню розвитку дитини з проблемами здоров’я, для подальшого навчання. </w:t>
      </w:r>
      <w:r>
        <w:rPr>
          <w:sz w:val="28"/>
          <w:szCs w:val="28"/>
          <w:lang w:val="uk-UA"/>
        </w:rPr>
        <w:t xml:space="preserve">Так в цьому році продовжили навчання четверо вихованців у загальноосвітніх школах, троє – у дошкільних закладах. </w:t>
      </w:r>
      <w:r>
        <w:rPr>
          <w:sz w:val="28"/>
          <w:lang w:val="uk-UA"/>
        </w:rPr>
        <w:t xml:space="preserve">Міський відділ освіти, зі свого боку, забезпечує зарахування дітей до навчальних закладів та організацію індивідуального навчання за потре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 метою раннього виявлення та залучення дітей з особливими потребами до реабілітації </w:t>
      </w:r>
      <w:r>
        <w:rPr>
          <w:sz w:val="28"/>
          <w:szCs w:val="28"/>
          <w:lang w:val="uk-UA"/>
        </w:rPr>
        <w:t xml:space="preserve">центр тісно співпрацює з дитячою поліклінікою. </w:t>
      </w:r>
      <w:r>
        <w:rPr>
          <w:sz w:val="28"/>
          <w:lang w:val="uk-UA"/>
        </w:rPr>
        <w:t>Директор центру приймає участь у засіданнях лікарсько-консультативної комісії дитячої поліклініки, у межах компетенції надає консультативну допомогу батькам дітей щодо соціальної допомог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Протягом 2020 року вперше було зараховано до центру реабілітації 9 дітей з особливими потреба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 центр має світлі, просторі групові кімнати, облаштований логопедичний кабінет, укомплектований сучасним спортивно-корекційним обладнанням кабінет з фізичної реабілітації, музичний зал, кабінети фахівців зі спеціалізованими меблями та навчальним приладдям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батьків регулярно проводяться загальні збори та консультації, на яких фахівці роз’яснюють про особливості розвитку їх дітей, форми і методи роботи з обов’язковими практичними заняттями. Крім того на кожного вихованця заведений журнал „Домашня активність”, в якому батьки дізнаються про основні теми занять в центрі та домашні завдання. Така співпраця з батьками допомагає їм задіяти дітей вдома корисними для розвитку іграми та є продовженням початої роботи в центр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</w:rPr>
        <w:t xml:space="preserve">Фінансування центру здійснюється з міського бюджету згідно кошторису витрат та бюджетних призначень. </w:t>
      </w:r>
      <w:r>
        <w:rPr>
          <w:sz w:val="28"/>
          <w:szCs w:val="28"/>
          <w:lang w:val="uk-UA"/>
        </w:rPr>
        <w:t xml:space="preserve">Планові асигнування центру соціальної реабілітації дітей-інвалідів на 2020 рік складають 1652,6 тис. грн., профінансовано за 11 міс. 2020 року на 1512,6 тис. гривен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півпрацює </w:t>
      </w:r>
      <w:r>
        <w:rPr>
          <w:sz w:val="28"/>
          <w:lang w:val="uk-UA"/>
        </w:rPr>
        <w:t xml:space="preserve">з фондами, волонтерами і підприємцями міста по наданню спонсорської допомоги. Слід зазначити, що Благодійний фонд „Н. Каховка” постійно опікується проблемами центру і допомагає у їх вирішенні. </w:t>
      </w:r>
      <w:r>
        <w:rPr>
          <w:sz w:val="28"/>
          <w:szCs w:val="28"/>
          <w:lang w:val="uk-UA"/>
        </w:rPr>
        <w:t xml:space="preserve">Так в цьому році проводилась благодійна акція, на зібрані кошти вісім тисяч гривень були оновлені меблі у кабінеті вчителя-дефектолога та медичному кабінеті. Завдяки шефської допомоги депутата Новокаховської міської ради Власова Юрія Валентиновича вирішуються поточні питання з ремонту обладнання та приміщень. </w:t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отягом 2020 року у Новокаховському центрі соціальної реабілітації проводились заходи до визначних дат. Вже стали обов’язковими ранки до Різдва Христового, Паски, Міжнародного дня захисту дітей, Міжнародного дня інвалідів в Україні. Карантин увів свої корективи, тому масові заходи не кожного разу проводились, але вихованців без уваги не залишали і на свята працівники центру розносили подарунки по домівк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обмеженими можливостями здоров’я постійно потребують підвищеної уваги і турботи. Новокаховський центр соціальної реабілітації створює всі умови для задоволення різнобічних соціальних потреб в пізнаванні, спілкуванні, творчості тощо для дітей з різними захворюваннями та різними рівнями розвитку. Підтримання закладу з боку влади є суттєвою підтримкою родин, що виховують дитину з інвалід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центру                                                                     Оксана Олексіє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0:00Z</dcterms:created>
  <dc:creator>DRUG</dc:creator>
  <dc:description/>
  <cp:keywords/>
  <dc:language>en-US</dc:language>
  <cp:lastModifiedBy>vd-zag1</cp:lastModifiedBy>
  <cp:lastPrinted>2020-11-30T16:55:00Z</cp:lastPrinted>
  <dcterms:modified xsi:type="dcterms:W3CDTF">2020-12-22T10:57:00Z</dcterms:modified>
  <cp:revision>42</cp:revision>
  <dc:subject/>
  <dc:title/>
</cp:coreProperties>
</file>