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uk-UA"/>
        </w:rPr>
        <w:t>22</w:t>
      </w:r>
      <w:r>
        <w:rPr>
          <w:b/>
          <w:bCs/>
          <w:i/>
          <w:iCs/>
          <w:sz w:val="28"/>
          <w:szCs w:val="28"/>
          <w:u w:val="single"/>
        </w:rPr>
        <w:t>.12.2020</w:t>
      </w:r>
      <w:r>
        <w:rPr>
          <w:iCs/>
          <w:sz w:val="28"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49</w:t>
      </w:r>
      <w:r>
        <w:rPr>
          <w:b/>
          <w:bCs/>
          <w:i/>
          <w:iCs/>
          <w:sz w:val="28"/>
          <w:szCs w:val="28"/>
          <w:u w:val="single"/>
          <w:lang w:val="uk-UA"/>
        </w:rPr>
        <w:t>7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безпечення чистоти і поряд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рилеглій до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овокаховський міський ринок»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вернення комунального підприємства «Новокаховський міський ринок» для забезпечення чистоти і порядку на прилеглій до комунального підприємства «Новокаховський міський ринок» території, з  метою запобігання стихійної торгівлі в місті, керуючись спільним Наказом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 та сертифікації України № 57/188/84/105 від 26.02.2002 року «Про затвердження Правил торгівлі на ринках», Законом України «Про благоустрій населених пунктів», 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комунальному підприємству „Новокаховський міський ринок” (Євстратов С.В.)  здійснювати збір оплати в розмірі містового збору з суб’єктів, які здійснюють торгівельну діяльність  на прилеглій до ринку території  з 01 січня 2021 року до 31 грудня 2021 рок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 по вул. Промисловій до перехрестя з вул. Заводсь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по вул. Торгова до перехрестя з вул. Історичн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На період торгівлі на прилеглій до ринку території з 8.00 до 15.00 обмежити рух транспорт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 вул. Промислова – від вул. Торгова до вул. Заводсь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о вул. Торгова - від вул. Ентузіастів до вул. Промислова,  крім автотранспорту, який обслуговує Новокаховський  цех  ТОВ «Бериславський хлібозавод”, ТОВ «Торг-Сервіс» та комунальне підприємство «Новокаховський міський ринок».</w:t>
      </w:r>
    </w:p>
    <w:p>
      <w:pPr>
        <w:pStyle w:val="Normal"/>
        <w:spacing w:before="40" w:after="40"/>
        <w:ind w:right="-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, рішення виконавчого комітету Новокаховської міської ради від 23 грудня 2019 року № 471 «Про забезпечення чистоти і порядку на прилеглій до комунального підприємства «Новокаховський міський ринок» території» з 01 січня 2021 року 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6:00Z</dcterms:created>
  <dc:creator>User</dc:creator>
  <dc:description/>
  <cp:keywords/>
  <dc:language>en-US</dc:language>
  <cp:lastModifiedBy>vd-zag1</cp:lastModifiedBy>
  <cp:lastPrinted>2020-12-02T12:47:00Z</cp:lastPrinted>
  <dcterms:modified xsi:type="dcterms:W3CDTF">2020-12-22T11:32:00Z</dcterms:modified>
  <cp:revision>8</cp:revision>
  <dc:subject/>
  <dc:title>  </dc:title>
</cp:coreProperties>
</file>