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2.12.2020</w:t>
      </w:r>
      <w:r>
        <w:rPr>
          <w:iCs/>
          <w:sz w:val="28"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503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Hlk48226489"/>
      <w:bookmarkStart w:id="1" w:name="_Hlk48226489"/>
      <w:bookmarkEnd w:id="1"/>
    </w:p>
    <w:p>
      <w:pPr>
        <w:pStyle w:val="Normal"/>
        <w:rPr/>
      </w:pPr>
      <w:r>
        <w:rPr>
          <w:sz w:val="28"/>
        </w:rPr>
        <w:t>Про затвердження умов продовження</w:t>
      </w:r>
    </w:p>
    <w:p>
      <w:pPr>
        <w:pStyle w:val="Normal"/>
        <w:rPr/>
      </w:pPr>
      <w:r>
        <w:rPr>
          <w:sz w:val="28"/>
        </w:rPr>
        <w:t>договору оренди на електронному аукціон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  <w:bookmarkStart w:id="2" w:name="_Hlk48226489"/>
      <w:bookmarkStart w:id="3" w:name="_Hlk48226489"/>
      <w:bookmarkEnd w:id="3"/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У відповідності до вимог </w:t>
      </w:r>
      <w:bookmarkStart w:id="4" w:name="_Hlk48226558"/>
      <w:r>
        <w:rPr>
          <w:sz w:val="28"/>
        </w:rPr>
        <w:t>Порядку передачі в оренду державного та комунального майна, затвердженого постановою Кабінету Міністрів України від 03.06.2020 №483, враховуючи, що потенційний об’єкт оренди включений до Переліку об’єктів першого типу,  керуючись Законом України "Про оренду державного та комунального майна", статтею 29 Закону України "Про місцеве самоврядування в Україні"</w:t>
      </w:r>
      <w:bookmarkEnd w:id="4"/>
      <w:r>
        <w:rPr>
          <w:sz w:val="28"/>
        </w:rPr>
        <w:t>, виконавчий комітет міської ради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для нежитлового приміщення загальною площею        </w:t>
      </w:r>
      <w:r>
        <w:rPr>
          <w:sz w:val="28"/>
          <w:szCs w:val="28"/>
          <w:lang w:val="ru-RU"/>
        </w:rPr>
        <w:t>16,6</w:t>
      </w:r>
      <w:r>
        <w:rPr>
          <w:sz w:val="28"/>
          <w:szCs w:val="28"/>
        </w:rPr>
        <w:t xml:space="preserve"> кв.м на першому поверсі корпусу поліклініки, що знаходиться на території лікарняного комплексу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 розташованого за адресою: 74900, Херсонська обл., м. Нова Каховка, вул. Свєтлова,буд.1, і обліковується на балансі комунального некомерційного підприємства «Центральна міська лікарня міста Нова Каховка», наступні умови продовження договору оренди на електронному аукціон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користання приміщення  для розміщення торгівельного об’єкту з продажу товарів ортопедичного та медичного призначенн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 оренди – 5 років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_Hlk48222644"/>
      <w:bookmarkEnd w:id="5"/>
      <w:r>
        <w:rPr>
          <w:sz w:val="28"/>
          <w:szCs w:val="28"/>
        </w:rPr>
        <w:t>- проведення орендарем поточного та капітального ремонту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кта з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сні кошти.</w:t>
      </w:r>
    </w:p>
    <w:p>
      <w:pPr>
        <w:pStyle w:val="Normal"/>
        <w:ind w:firstLine="786"/>
        <w:jc w:val="both"/>
        <w:rPr>
          <w:sz w:val="28"/>
          <w:szCs w:val="28"/>
          <w:lang w:val="ru-RU"/>
        </w:rPr>
      </w:pPr>
      <w:bookmarkStart w:id="6" w:name="_Hlk48222644"/>
      <w:bookmarkEnd w:id="6"/>
      <w:r>
        <w:rPr>
          <w:sz w:val="28"/>
          <w:szCs w:val="28"/>
        </w:rPr>
        <w:t>2. Установити стартову орендну плату для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Аукціону зі 100% стартовою орендною платою – 270,90 грн. Крок аукціону - 2,70 грн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Аукціону зі зниженням стартової орендної плати – 135,45  грн. Крок аукціону – 1,35 грн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Аукціону за методом покрокового зниження стартової орендної плати та подальшого подання цінових пропозицій –</w:t>
      </w:r>
      <w:r>
        <w:rPr>
          <w:sz w:val="28"/>
          <w:szCs w:val="28"/>
          <w:lang w:val="ru-RU"/>
        </w:rPr>
        <w:t xml:space="preserve"> 135,45 грн. </w:t>
      </w:r>
      <w:r>
        <w:rPr>
          <w:sz w:val="28"/>
          <w:szCs w:val="28"/>
        </w:rPr>
        <w:t>Крок аукціону – 1,35 грн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Загальна кількість кроків, на які знижується стартова ціна об’єкта на аукціоні за методом покрокового зниження ціна та подальшого подання цінових пропозицій, становить 10 кроків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можну орендну плату нараховується податок на додану вартість.  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3. Установити</w:t>
      </w:r>
      <w:r>
        <w:rPr/>
        <w:t xml:space="preserve"> </w:t>
      </w:r>
      <w:r>
        <w:rPr>
          <w:sz w:val="28"/>
          <w:szCs w:val="28"/>
        </w:rPr>
        <w:t>розмір гарантійного внеску для кожного із способів: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Аукціон зі 100% стартовою орендною платою – 1744,66 грн.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Аукціон зі зниженням стартової орендної плати –872,33 грн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Аукціон за методом покрокового зниження стартової орендної плати та подальшого подання цінових пропозицій – 872,33 грн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и реєстраційний внесок в сумі 472,30 гривень.  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- 20 календарних днів з дати оприлюднення оголошення електронною торговою системою про передачу майна в оренду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ідділу земельних відносин та комунальної власності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Ковальчук Т.А.) протягом 10 робочих днів підготувати та опублікувати інформаційне повідомлення про продовження договору оренди об’єкта  в газеті "Говорить Нова Каховка", на веб-сайті міста і в електронній торговій системі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заступника міської голови Хоменка С.В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Володимир КОВАЛЕНКО</w:t>
      </w:r>
    </w:p>
    <w:p>
      <w:pPr>
        <w:pStyle w:val="Heading6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2" w:hanging="0"/>
        <w:jc w:val="center"/>
        <w:rPr/>
      </w:pPr>
      <w:r>
        <w:rPr/>
      </w:r>
    </w:p>
    <w:p>
      <w:pPr>
        <w:pStyle w:val="Heading6"/>
        <w:ind w:right="-2" w:hanging="0"/>
        <w:jc w:val="center"/>
        <w:rPr/>
      </w:pPr>
      <w:r>
        <w:rPr/>
      </w:r>
    </w:p>
    <w:p>
      <w:pPr>
        <w:pStyle w:val="Heading6"/>
        <w:ind w:right="-2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6">
    <w:name w:val="Ниж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06:00Z</dcterms:created>
  <dc:creator>Galina Nikolaevna</dc:creator>
  <dc:description/>
  <cp:keywords/>
  <dc:language>en-US</dc:language>
  <cp:lastModifiedBy>vd-zag1</cp:lastModifiedBy>
  <cp:lastPrinted>2020-08-20T14:55:00Z</cp:lastPrinted>
  <dcterms:modified xsi:type="dcterms:W3CDTF">2020-12-22T12:00:00Z</dcterms:modified>
  <cp:revision>9</cp:revision>
  <dc:subject/>
  <dc:title>НОВОКАХОВСЬКА  МІСЬКА РАДА  ХЕРСОНСЬКОЇ ОБЛАСТІ</dc:title>
</cp:coreProperties>
</file>