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2.12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51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становлення тарифу на теплову </w:t>
      </w:r>
    </w:p>
    <w:p>
      <w:pPr>
        <w:pStyle w:val="Normal"/>
        <w:rPr>
          <w:szCs w:val="28"/>
        </w:rPr>
      </w:pPr>
      <w:r>
        <w:rPr>
          <w:szCs w:val="28"/>
        </w:rPr>
        <w:t>енергію ТОВ «Спецтеплопостач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ідповідно до статті 20 Закону України «Про теплопостачання»,  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року №869 на підставі звернення ТОВ «Спецтеплопостач» в зв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 xml:space="preserve">язку із врахуванням витрат на поточний ремонт теплових мереж, та витрат на втрати в теплових мережах, враховуючи дослідження №70 011/20 від 02 грудня 2020 року «Моніторинг розрахунку планового тарифу на послуги теплової енергії (виробництво, транспортування та постачання) ТОВ «Спецтеплопостач на опалювальний сезон 2021 року», керуючись пунктом 2 статті 28 Закону України "Про місцеве самоврядування в Україні", виконавчий комітет міської ради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становити ТОВ «Спецтеплопостач» на опалювальний період                                                                               2020/21 року 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Тариф на теплову енергію у розмірі 3379,63 грн за 1 Гкал (з ПДВ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1.2. Структуру тарифу на теплову енергію 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  <w:t>2. Дане рішення набирає чинності з 01 січня 2021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изнати таким, що втратило чинність рішення виконавчого комітету від 22.09.2020 № 338 «Про встановлення тарифу на теплову енергію ТОВ «Спецтеплопостач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Дане рішення опублікувати в засобах масової інформації та забезпечити розміщення на офіційному сайті міста Нова Каховка.</w:t>
      </w:r>
    </w:p>
    <w:p>
      <w:pPr>
        <w:pStyle w:val="TextBody"/>
        <w:rPr/>
      </w:pPr>
      <w:r>
        <w:rPr>
          <w:szCs w:val="28"/>
        </w:rPr>
        <w:tab/>
        <w:t>5.</w:t>
      </w:r>
      <w:r>
        <w:rPr/>
        <w:t xml:space="preserve"> Контроль за виконанням цього рішення покласти на  заступника міського голови Чурсинова Л.Г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іський голова                                                             Володимир КОВАЛЕНКО</w:t>
      </w:r>
      <w:r>
        <w:br w:type="page"/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TextBody"/>
        <w:ind w:left="5670"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22.12.2020   № 511  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"/>
        <w:gridCol w:w="3957"/>
        <w:gridCol w:w="12"/>
        <w:gridCol w:w="697"/>
        <w:gridCol w:w="992"/>
        <w:gridCol w:w="12"/>
        <w:gridCol w:w="1264"/>
        <w:gridCol w:w="12"/>
        <w:gridCol w:w="291"/>
        <w:gridCol w:w="1256"/>
        <w:gridCol w:w="12"/>
      </w:tblGrid>
      <w:tr>
        <w:trPr>
          <w:trHeight w:val="122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ариф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теплову енергію (виробництво, транспортування та постачання)                                                   ТОВ "Спецтеплопостач" м. Нова Каховка Херсонської області на  2021 рік</w:t>
            </w:r>
          </w:p>
        </w:tc>
      </w:tr>
      <w:tr>
        <w:trPr>
          <w:trHeight w:val="19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з/п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витрат 2021 рік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арні витрати (виробництво, транспортування та постачання теплової енергії) тис.грн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 тому числі:</w:t>
            </w:r>
          </w:p>
        </w:tc>
      </w:tr>
      <w:tr>
        <w:trPr>
          <w:trHeight w:val="219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еплової енергії тис. грн на рі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, постачання теплової енергії тис. грн на рік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8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иробнича собівартість, у т. ч.: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248,66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999,5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249,087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ямі матеріальні витрати, у т. ч.: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539,85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7025,9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513,870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ктроенергі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31,42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6,5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4,847</w:t>
            </w:r>
          </w:p>
        </w:tc>
      </w:tr>
      <w:tr>
        <w:trPr>
          <w:trHeight w:val="420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трати на придбання та транспортування вугілля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734,51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734,5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итрати на втрати в теплових мережах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507,26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7,267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рати на водопостачання, водовідведення, сіль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1,52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8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,663</w:t>
            </w:r>
          </w:p>
        </w:tc>
      </w:tr>
      <w:tr>
        <w:trPr>
          <w:trHeight w:val="624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5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іали, запасні частини та інші матеріальні ресурси (ремонти)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75,12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5,093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ямі витрати на оплату праці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809,11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38,7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70,318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інші прямі витрати, у т. ч.: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5,93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40,5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5,421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8,00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,5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,470</w:t>
            </w:r>
          </w:p>
        </w:tc>
      </w:tr>
      <w:tr>
        <w:trPr>
          <w:trHeight w:val="351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мортизаційні відрахування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37,92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,9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,950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інші прямі витрати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8,00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,5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5,471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гальновиробничі витрати, у т. ч.: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963,76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194,2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69,478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трати на оплату праці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10,77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9,6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077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8,37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8,5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837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рати на оренду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091,47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6,5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,904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інші витрати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3,14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4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660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Адміністративні витрати, у т. ч.: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46,16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33,0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3,079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трати на оплату праці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81,6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0,6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976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1,95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6,7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215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итрати на оренду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,50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2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65</w:t>
            </w:r>
          </w:p>
        </w:tc>
      </w:tr>
      <w:tr>
        <w:trPr>
          <w:trHeight w:val="309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інші витрати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1,1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4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23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Інші операційні витрат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інансові витрати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на собівартість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094,83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532,6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562,166</w:t>
            </w:r>
          </w:p>
        </w:tc>
      </w:tr>
      <w:tr>
        <w:trPr>
          <w:trHeight w:val="420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озрахунковий прибуток, у т. ч.: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аток на прибуток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віденди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ервний фонд (капітал)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розвиток виробництва (виробничі інвестиції)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інше використання прибутку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636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артість теплової енергії (виробництво, траспортування та постачання), тис. грн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094,8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532,6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562,17</w:t>
            </w:r>
          </w:p>
        </w:tc>
      </w:tr>
      <w:tr>
        <w:trPr>
          <w:trHeight w:val="780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ариф на теплову енергію (виробництво, танспортування та постачання), грн/Гкал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16,3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59,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57,24</w:t>
            </w:r>
          </w:p>
        </w:tc>
      </w:tr>
      <w:tr>
        <w:trPr>
          <w:trHeight w:val="849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бсяг теплової енергії (виробництво, транспортування та постачання) Гкал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885,4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627,70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уючий справами виконкому                                             Віталій КУБАТ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vd-komg</dc:creator>
  <dc:description/>
  <cp:keywords/>
  <dc:language>en-US</dc:language>
  <cp:lastModifiedBy>vd-zag1</cp:lastModifiedBy>
  <cp:lastPrinted>2020-12-18T10:00:00Z</cp:lastPrinted>
  <dcterms:modified xsi:type="dcterms:W3CDTF">2020-12-22T12:33:00Z</dcterms:modified>
  <cp:revision>6</cp:revision>
  <dc:subject/>
  <dc:title/>
</cp:coreProperties>
</file>