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5"/>
      <w:bookmarkStart w:id="1" w:name="OLE_LINK74"/>
      <w:bookmarkStart w:id="2" w:name="OLE_LINK73"/>
      <w:bookmarkStart w:id="3" w:name="OLE_LINK72"/>
      <w:bookmarkStart w:id="4" w:name="OLE_LINK71"/>
      <w:bookmarkStart w:id="5" w:name="OLE_LINK70"/>
      <w:bookmarkStart w:id="6" w:name="OLE_LINK69"/>
      <w:bookmarkStart w:id="7" w:name="OLE_LINK68"/>
      <w:bookmarkStart w:id="8" w:name="OLE_LINK67"/>
      <w:bookmarkStart w:id="9" w:name="OLE_LINK66"/>
      <w:bookmarkStart w:id="10" w:name="OLE_LINK65"/>
      <w:bookmarkStart w:id="11" w:name="OLE_LINK64"/>
      <w:bookmarkStart w:id="12" w:name="OLE_LINK63"/>
      <w:bookmarkStart w:id="13" w:name="OLE_LINK62"/>
      <w:bookmarkStart w:id="14" w:name="OLE_LINK61"/>
      <w:bookmarkStart w:id="15" w:name="OLE_LINK60"/>
      <w:bookmarkStart w:id="16" w:name="OLE_LINK59"/>
      <w:bookmarkStart w:id="17" w:name="OLE_LINK58"/>
      <w:bookmarkStart w:id="18" w:name="OLE_LINK57"/>
      <w:bookmarkStart w:id="19" w:name="OLE_LINK56"/>
      <w:bookmarkStart w:id="20" w:name="OLE_LINK55"/>
      <w:bookmarkStart w:id="21" w:name="OLE_LINK54"/>
      <w:bookmarkStart w:id="22" w:name="OLE_LINK53"/>
      <w:bookmarkStart w:id="23" w:name="OLE_LINK52"/>
      <w:bookmarkStart w:id="24" w:name="OLE_LINK51"/>
      <w:bookmarkStart w:id="25" w:name="OLE_LINK50"/>
      <w:bookmarkStart w:id="26" w:name="OLE_LINK49"/>
      <w:bookmarkStart w:id="27" w:name="OLE_LINK48"/>
      <w:bookmarkStart w:id="28" w:name="OLE_LINK47"/>
      <w:bookmarkStart w:id="29" w:name="OLE_LINK46"/>
      <w:bookmarkStart w:id="30" w:name="OLE_LINK45"/>
      <w:bookmarkStart w:id="31" w:name="OLE_LINK44"/>
      <w:bookmarkStart w:id="32" w:name="OLE_LINK43"/>
      <w:bookmarkStart w:id="33" w:name="OLE_LINK42"/>
      <w:bookmarkStart w:id="34" w:name="OLE_LINK41"/>
      <w:bookmarkStart w:id="35" w:name="OLE_LINK40"/>
      <w:bookmarkStart w:id="36" w:name="OLE_LINK39"/>
      <w:bookmarkStart w:id="37" w:name="OLE_LINK38"/>
      <w:bookmarkStart w:id="38" w:name="OLE_LINK37"/>
      <w:bookmarkStart w:id="39" w:name="OLE_LINK36"/>
      <w:bookmarkStart w:id="40" w:name="OLE_LINK35"/>
      <w:bookmarkStart w:id="41" w:name="OLE_LINK34"/>
      <w:bookmarkStart w:id="42" w:name="OLE_LINK33"/>
      <w:bookmarkStart w:id="43" w:name="OLE_LINK32"/>
      <w:bookmarkStart w:id="44" w:name="OLE_LINK31"/>
      <w:bookmarkStart w:id="45" w:name="OLE_LINK30"/>
      <w:bookmarkStart w:id="46" w:name="OLE_LINK29"/>
      <w:bookmarkStart w:id="47" w:name="OLE_LINK28"/>
      <w:bookmarkStart w:id="48" w:name="OLE_LINK27"/>
      <w:bookmarkStart w:id="49" w:name="OLE_LINK26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0163388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7.12.2020   №149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bookmarkStart w:id="72" w:name="OLE_LINK75"/>
      <w:bookmarkStart w:id="73" w:name="OLE_LINK74"/>
      <w:bookmarkStart w:id="74" w:name="OLE_LINK73"/>
      <w:bookmarkStart w:id="75" w:name="OLE_LINK72"/>
      <w:bookmarkStart w:id="76" w:name="OLE_LINK71"/>
      <w:bookmarkStart w:id="77" w:name="OLE_LINK70"/>
      <w:bookmarkStart w:id="78" w:name="OLE_LINK69"/>
      <w:bookmarkStart w:id="79" w:name="OLE_LINK68"/>
      <w:bookmarkStart w:id="80" w:name="OLE_LINK67"/>
      <w:bookmarkStart w:id="81" w:name="OLE_LINK66"/>
      <w:bookmarkStart w:id="82" w:name="OLE_LINK65"/>
      <w:bookmarkStart w:id="83" w:name="OLE_LINK64"/>
      <w:bookmarkStart w:id="84" w:name="OLE_LINK63"/>
      <w:bookmarkStart w:id="85" w:name="OLE_LINK62"/>
      <w:bookmarkStart w:id="86" w:name="OLE_LINK61"/>
      <w:bookmarkStart w:id="87" w:name="OLE_LINK60"/>
      <w:bookmarkStart w:id="88" w:name="OLE_LINK59"/>
      <w:bookmarkStart w:id="89" w:name="OLE_LINK58"/>
      <w:bookmarkStart w:id="90" w:name="OLE_LINK57"/>
      <w:bookmarkStart w:id="91" w:name="OLE_LINK56"/>
      <w:bookmarkStart w:id="92" w:name="OLE_LINK55"/>
      <w:bookmarkStart w:id="93" w:name="OLE_LINK54"/>
      <w:bookmarkStart w:id="94" w:name="OLE_LINK53"/>
      <w:bookmarkStart w:id="95" w:name="OLE_LINK52"/>
      <w:bookmarkStart w:id="96" w:name="OLE_LINK51"/>
      <w:bookmarkStart w:id="97" w:name="OLE_LINK50"/>
      <w:bookmarkStart w:id="98" w:name="OLE_LINK49"/>
      <w:bookmarkStart w:id="99" w:name="OLE_LINK48"/>
      <w:bookmarkStart w:id="100" w:name="OLE_LINK47"/>
      <w:bookmarkStart w:id="101" w:name="OLE_LINK46"/>
      <w:bookmarkStart w:id="102" w:name="OLE_LINK45"/>
      <w:bookmarkStart w:id="103" w:name="OLE_LINK44"/>
      <w:bookmarkStart w:id="104" w:name="OLE_LINK43"/>
      <w:bookmarkStart w:id="105" w:name="OLE_LINK42"/>
      <w:bookmarkStart w:id="106" w:name="OLE_LINK41"/>
      <w:bookmarkStart w:id="107" w:name="OLE_LINK40"/>
      <w:bookmarkStart w:id="108" w:name="OLE_LINK39"/>
      <w:bookmarkStart w:id="109" w:name="OLE_LINK38"/>
      <w:bookmarkStart w:id="110" w:name="OLE_LINK37"/>
      <w:bookmarkStart w:id="111" w:name="OLE_LINK36"/>
      <w:bookmarkStart w:id="112" w:name="OLE_LINK35"/>
      <w:bookmarkStart w:id="113" w:name="OLE_LINK34"/>
      <w:bookmarkStart w:id="114" w:name="OLE_LINK33"/>
      <w:bookmarkStart w:id="115" w:name="OLE_LINK32"/>
      <w:bookmarkStart w:id="116" w:name="OLE_LINK31"/>
      <w:bookmarkStart w:id="117" w:name="OLE_LINK30"/>
      <w:bookmarkStart w:id="118" w:name="OLE_LINK29"/>
      <w:bookmarkStart w:id="119" w:name="OLE_LINK28"/>
      <w:bookmarkStart w:id="120" w:name="OLE_LINK27"/>
      <w:bookmarkStart w:id="121" w:name="OLE_LINK26"/>
      <w:bookmarkStart w:id="122" w:name="OLE_LINK25"/>
      <w:bookmarkStart w:id="123" w:name="OLE_LINK24"/>
      <w:bookmarkStart w:id="124" w:name="OLE_LINK23"/>
      <w:bookmarkStart w:id="125" w:name="OLE_LINK22"/>
      <w:bookmarkStart w:id="126" w:name="OLE_LINK21"/>
      <w:bookmarkStart w:id="127" w:name="OLE_LINK20"/>
      <w:bookmarkStart w:id="128" w:name="OLE_LINK19"/>
      <w:bookmarkStart w:id="129" w:name="OLE_LINK18"/>
      <w:bookmarkStart w:id="130" w:name="OLE_LINK17"/>
      <w:bookmarkStart w:id="131" w:name="OLE_LINK16"/>
      <w:bookmarkStart w:id="132" w:name="OLE_LINK15"/>
      <w:bookmarkStart w:id="133" w:name="OLE_LINK14"/>
      <w:bookmarkStart w:id="134" w:name="OLE_LINK13"/>
      <w:bookmarkStart w:id="135" w:name="OLE_LINK12"/>
      <w:bookmarkStart w:id="136" w:name="OLE_LINK11"/>
      <w:bookmarkStart w:id="137" w:name="OLE_LINK10"/>
      <w:bookmarkStart w:id="138" w:name="OLE_LINK9"/>
      <w:bookmarkStart w:id="139" w:name="OLE_LINK8"/>
      <w:bookmarkStart w:id="140" w:name="OLE_LINK7"/>
      <w:bookmarkStart w:id="141" w:name="OLE_LINK6"/>
      <w:bookmarkStart w:id="142" w:name="OLE_LINK5"/>
      <w:bookmarkStart w:id="143" w:name="OLE_LINK4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sz w:val="28"/>
          <w:szCs w:val="28"/>
        </w:rPr>
        <w:t>Про затвердження Статут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Новокаховське житлово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ксплуатаційне управлінн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ідповідно до вимог статті 57 Господарського кодексу України, керуючись статтями 25, 26 Закону України «Про місцеве самоврядування в Україні», у зв’язку зі збільшенням розміру статутного капіталу комунального підприємства «Новокаховське житлово-експлуатаційне управління» на 27948 грн. на підставі рішення Новокаховської міської ради № 3108 від 03.09.2020р. «Про поповнення статутних капіталів комунальних підприємств на 2020 рік», міська ра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Затвердити статутний капітал комунального підприємства «Новокаховське житлово-експлуатаційне управління» у розмірі 947011, 67 грн (дев’ятсот сорок сім тисяч одинадцять грн 67 коп.)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Затвердити Статут комунального підприємства «Новокаховське житлово-експлуатаційне управління» у новій редакції (далі - Статут), що додаєть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Директору Комунального підприємства «Новокаховське житлово-експлуатаційне управління» Канєвському Г.О. здійснити заходи щодо реєстрації Статуту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Афанасьєв О.І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bookmarkStart w:id="144" w:name="OLE_LINK3"/>
      <w:bookmarkStart w:id="145" w:name="OLE_LINK2"/>
      <w:bookmarkStart w:id="146" w:name="OLE_LINK1"/>
      <w:bookmarkEnd w:id="144"/>
      <w:bookmarkEnd w:id="145"/>
      <w:bookmarkEnd w:id="146"/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до рішення 4 сесії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від 17.12.2020 року №1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47" w:name="OLE_LINK3"/>
      <w:bookmarkStart w:id="148" w:name="OLE_LINK2"/>
      <w:bookmarkStart w:id="149" w:name="OLE_LINK1"/>
      <w:bookmarkStart w:id="150" w:name="OLE_LINK3"/>
      <w:bookmarkStart w:id="151" w:name="OLE_LINK2"/>
      <w:bookmarkStart w:id="152" w:name="OLE_LINK1"/>
      <w:bookmarkEnd w:id="150"/>
      <w:bookmarkEnd w:id="151"/>
      <w:bookmarkEnd w:id="15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КАХОВСЬКЕ ЖИТЛОВО-ЕКСПЛУАТАЦІ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унальне підприємство «Новокаховське житлово-експлуатаційне управління (надалі – КП «Новокаховське житлово-експлуатаційне управління») засноване Новокаховською міською радою (надалі – Заснов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П «Новокаховське житлово-експлуатаційне управління» є комунальною власністю Новокаховської територіальної громади в особі Ново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П «Новокаховське житлово-експлуатаційне управління» має повне та скорочене наймен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не найменування – Комунальне підприємство «Новокаховське житлово-експлуатаційне управлін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очене найменування – КП «НК ЖЕ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Місцезнаходження: – 74900, Херсонська область, м. Нова Ках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Дружби, буд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етою діяльності КП «Новокаховське житлово-експлуатаційне управління» є вирішення міських задач в галузі житлово-комунального господарства, задоволення потреб населення міста в роботах і послугах, пов’язаних з управлінням житловим та нежитловими фондами, переданими підприємству в управління в порядку, встановленому законодавством, отримання відповідних прибутків в інтересах Засн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метом діяльності КП «Новокаховське житлово-експлуатаційне управління» є організаційне забезпечення утримання, поточного ремонту та благоустрою житлового фонду, нежитлових споруд та прилеглих територій, організація надання різного виду послуг, пов’язаних з експлуатацією, утриманням та ремонтом житлового фонду та нежитлових споруд виконання та надання наступних робіт та по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Комплексне обслуговування об’є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ослуги з управління нерухомим майном багатоквартирними буди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Надання побутових та транспортних послуг, а також інших послуг житлово-комуналь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Утримання на договірних умовах в належному санітарному стані міської території, об’єктів благоустрою, соцкультпобуту, комплексного обслуговування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Асенізація, прибирання вулиць та оброблення відход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Зведення несучих та огороджуючих конструкцій, будівель і споруд, будівництво та монтаж інженерних і транспортних мереж (для нового будівництва, реконструкції та капітального ремонту, для звичайних умов, для територій з складними інженерно-геологічними умовами (просідаючі ґрун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Зведення несучих та огороджуючих конструкцій будівель і споруд (ущільнення та заміна ґрунтів; металевих конструкцій будівель і споруд, громадських і житлових, витяжних вентиляційних і димових труб; дерев’яних, несучих на об’єктах житлово-громадського призначення, огороджувальних та вбудованих; скління металевих, дерев’яних рам, ліхтарів тощо, вітрин та вітражів великорозмірним склом і склопакетами; штукатурних робіт на фасадах будівель і споруд; облицювання робіт; конструкцій підлог; конструктивних покрівель рулонних та мастикових, із штучних виробі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Монтаж конструктивних зовнішніх інженерних мереж і систем (каналізації дощової, побутової і виробничо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Монтаж внутрішніх інженерних мереж, систем, приладів і засобів вимірювання (опалення, водопроводу та каналізації, вентиляції і кондиціонування повітря, електропостачання, електроосвітлення, автоматизації та КВ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Захист конструкцій, устаткування та мереж (гідроізоляційний, теплоізоляційний, антикорозій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Будівництво транспортних мереж (дорожніх основ та покритті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12. Монтаж технологічного устаткування (комунального господа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Пусконалагоджувальні роботи (комунального господа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Керівництво підприє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5. Технічний контроль та аналі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16. Обстеження і оцінювання технічного стану будівельних конструкцій, складання дефектних актів та кошторисної документ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айно КП «Новокаховське житлово-експлуатаційне управління» складають основні фонди, оборотні кошти, а також інші цінності, вартість яких відображається в самостійному балансі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айно КП «Новокаховське житлово-експлуатаційне управління» є комунальною власністю територіальної громади міста Нова Каховка і надано підприємству у повне господарське в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забезпечення діяльності КП «Новокаховське жилого-експлуатаційне управління» встановлено статутний фонд, підприємство має право змінювати його розм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татутний капітал підприємства складає 947011,67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П «Новокаховське житлово-експлуатаційне управління» має право розпорядження наданим йому майном з дозволу органу, уповноваженому управляти відповідним комунальним май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жерелом формування майна КП «Новокаховське житлово-експлуатаційне управління»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і фонди та оборотні кош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и, одержані від виконання робіт та надання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шові та матеріальні внески власника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и, одержані від реалізації продукції, а також інших видів господарс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и банків та інших кредито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шти, що надходять з бюдже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дбання майна інших юрид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оплатні або благодійні вн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ші джерела, не заборонені законодавчими актам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Юридичн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П «Новокаховське житлово-експлуатаційне управління» є юридичною особою, самостійним господарюючим суб’єктом, має відокремлене майно, самостійний баланс, розрахункові рахунки в установах банку, печатку, штам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П «Новокаховське житлово-експлуатаційне управління» набуває прав юридичної особи від дня його державної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П «Новокаховське житлово-експлуатаційне управління» здійснює свою діяльність відповідно до чинного законодавства України та цього Ста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та обов’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П «Новокаховське житлово-експлуатаційне управління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Набувати у власність оборотні та необоротні за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держувати кредити в установах банків і на умовах, передбач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Розпоряджатися коштами, одержаними в результаті господарської діяльності,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Продавати, передавати безкоштовно, обмінювати засоби виробництва та інші матеріальні цінності, які знаходяться в користуванні, за згодою засн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5. Укладати угоди (контракти), набувати майнові та особисті немайнові права, нес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6. Захищати права та законні інтереси свої і трудового колективу, виступати в су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7. Створювати інші фонди у в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8. Чинити інші дії, що не суперечать діючому законодавству України, предметам та цілям цього Ста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 своїй діяльності КП «Новокаховське житлово-експлуатаційне управління» зобов’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Дотримуватись норм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Надавати послуги відповідно до чинного законодавства України, а також виконувати роботи відповідно до мети своєї діяльності і укладених у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Виступати замовником робіт і послуг та укладати договори (угоди) з підприємствами, установами, організаціями різних форм власності і фізичними особами, що здійснюють роботи і надають послуги відповідно до мети діяльності КП «Новокаховське житлово-експлуатаційне управління», проводити о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Здійснювати контроль за виконанням договірних зобов’язань підприємствами, організаціями, установами, фізичними особами, які уклали договори (угоди) з КП «Новокаховське житлово-експлуатаційне управлі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ерів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ерівництво КП «Новокаховське житлово-експлуатаційне управління» безпосередньо здійснює директор (далі – Керівник) і виконує поточне управління підприємством, організовує і здійснює виробничо-господарську, соціально-побутову та іншу діяльність, забезпечує його  прибуткову діяльність і ефективне використання та збереження закріпленого за КП «Новокаховське житлово-експлуатаційне управління» майна територіальної громади, керуючись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Керівник КП «Новокаховське житлово-експлуатаційне управління» призначається на посаду міським головою за умовами контр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ерівник на підставі контракту виконує свої обо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Керівник є повноважним представником КП «Новокаховське житлово-експлуатаційне управління» під час реалізації повноважень, функцій, обов’язків підприємства, передбачених Статутом, контрактом і іншими нормативн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Керівник КП «Новокаховське житлово-експлуатаційне управління» підзвітний органу управління майном у межах, встановлених законодавством України, Статутом та контр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ий колектив. Господарська дія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Трудовий колектив підприємства складають особи, які приймають участь у роботі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о компетенції трудового колективу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гляд та затвердження колективног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начення, спільно з керівником, переліку та порядку надання працівникам підприємства соціальних піль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йняття участі в матеріальному та моральному стимулюванні робоч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Члени трудового колективу зобов’яз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римуватись внутрішнього розпорядку, інших нормативних доку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ияти підприємству у здійсненні його завдань та функ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ймати участь в діяльності підприємства в порядку, передбаченому функціональними обов’язками та визначеному загальними з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Форми та порядок організації та оплати праці регламентуються чинним законодавством України, галузевими угодами та колективн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КП «Новокаховське житлово-експлуатаційне управління» відповідно до планів визначає перспективу розвитку і здійснює свою діяльність, виходячи з замовлень на виконання робіт, укладення договорів (угод) на надання послуг, проведення робіт, відповідно до мети своєї діяльності, а також необхідності забезпечення виробничого та соціального розвитку КП «Новокаховське житлово-експлуатаційне управління», підвищення доходів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У всіх сферах своєї господарської діяльності відносини КП «Новокаховське житлово-експлуатаційне управління»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лік та звіт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КП «Новокаховське житлово-експлуатаційне управління» здійснює оперативний і бухгалтерський облік результатів своєї діяльності відповідно до законодавства України та цього Статуту. Головний бухгалтер КП «Новокаховське житлово-експлуатаційне управління» несе персональну відповідальність за недостовірність бухгалтерської та податкової звітності, терміну їх здачі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КП «Новокаховське житлово-експлуатаційне управління» підконтрольне в своїй фінансово-господарській діяльності Засно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ерший фінансовий рік починається з дати реєстрації КП «Новокаховське житлово-експлуатаційне управління» і завершується 31 грудня цього ж року, наступні фінансові роки визначаються відповідно до календарних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Фінансово-господарська діяльність КП «Новокаховське житлово-експлуатаційне управління» здійснюється самостійно відповідно до цього Статуту і планів, затверджених виконавчим комітето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КП «Новокаховське житлово-експлуатаційне управління» самостійно визначає зміст та обсяг даних, які являються комерційною таємницею, і порядок їх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озподілу прибутку та покриття ви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ибуток КП «Новокаховське житлово-експлуатаційне управління» є узагальнений показник фінансових результатів його 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рибуток КП «Новокаховське житлово-експлуатаційне управління» утворюється з надходжень від господарської діяльності після покриття матеріальних та прирівняних до них витрат і витрат на оплату праці. З балансового прибутку КП «Новокаховське житлово-експлуатаційне управління» сплачуються відсотки по кредитах банків, а також вносяться передбачені законодавством України податки та інші платежі до бюджету. Чистий прибуток, одержаний після зазначених розрахунків, залишається в повному розпорядженні КП «Новокаховське житлово-експлуатаційне управлі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КП «Новокаховське житлово-експлуатаційне управління» самостійно визначає направлення використання чистого прибутку та створення фондів економічного та соціального розвитку трудового ко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Частина чистого прибутку може передаватися у власність членів трудового колективу КП «Новокаховське житлово-експлуатаційне управління». Розмір цього прибутку та порядок його розподілу визначається адміністрацією КП «Новокаховське житлово-експлуатаційне управління» разом з трудовим ко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КП «Новокаховське житлово-експлуатаційне управління» несе повну відповідальність за дотримання кредитних договорів та розрахункових дисципл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Зміни та доповнення до цього Статуту вносяться відповідно до чинного законодавства України, затверджуються міською радою та підлягають державній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Припинення КП «Новокаховське житлово-експлуатаційне управління» здійснюється шляхом його реорганізації (злиття, приєднання, поділу, перетворення) або ліквідації відповідно д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Реорганізація КП «Новокаховське житлово-експлуатаційне управління» відбувається за рішенням міської ради. При реорганізації КП «Новокаховське житлово-експлуатаційне управління» вся сукупність його прав та обов’язків переходить до правонаступ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КП «Новокаховське житлово-експлуатаційне управління» може бути ліквідовано на підставі рішення Засновника та в інших випадках, передбач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Ліквідація КП «Новокаховське житлово-експлуатаційне управління» вважається завершеною, а підприємство таким, що припинило існування, з моменту внесення запису про це до державного реє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4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 w:eastAsia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1:00Z</dcterms:created>
  <dc:creator>Priemnaja</dc:creator>
  <dc:description/>
  <cp:keywords/>
  <dc:language>en-US</dc:language>
  <cp:lastModifiedBy>Пользователь Windows</cp:lastModifiedBy>
  <cp:lastPrinted>2020-12-21T15:37:00Z</cp:lastPrinted>
  <dcterms:modified xsi:type="dcterms:W3CDTF">2020-12-23T12:11:00Z</dcterms:modified>
  <cp:revision>2</cp:revision>
  <dc:subject/>
  <dc:title/>
</cp:coreProperties>
</file>