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4751210"/>
      <w:bookmarkEnd w:id="25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17.12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передачу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транспортного засоб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51" w:name="_Hlk34751210"/>
      <w:bookmarkEnd w:id="51"/>
      <w:r>
        <w:rPr>
          <w:sz w:val="28"/>
        </w:rPr>
        <w:t xml:space="preserve">Розглянувши </w:t>
      </w:r>
      <w:bookmarkStart w:id="52" w:name="_Hlk53739366"/>
      <w:r>
        <w:rPr>
          <w:sz w:val="28"/>
        </w:rPr>
        <w:t>листа комунального некомерційного підприємства «Центральна міська лікарня міста Нова Каховка» від 09 жовтня 2020 року №01-15/1441</w:t>
      </w:r>
      <w:bookmarkEnd w:id="52"/>
      <w:r>
        <w:rPr>
          <w:sz w:val="28"/>
        </w:rPr>
        <w:t xml:space="preserve"> щодо передачі з балансу підприємства на баланс комунального підприємства «Автоцентр» легкового автомобіля ГАЗ 31105, погодження керівника комунального підприємства «Автоцентр»  від 07 жовтня 2020 року №202/01, з метою ефективного використання комунального майна, керуючись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Дозволити комунальному некомерційному підприємству «Центральна міська лікарня міста Нова Каховка» передати з балансу підприємства на баланс в господарське відання</w:t>
      </w:r>
      <w:bookmarkStart w:id="53" w:name="_Hlk53739224"/>
      <w:r>
        <w:rPr/>
        <w:t xml:space="preserve"> Новокаховського пасажирського комунального підприємства "Автоцентр"</w:t>
      </w:r>
      <w:bookmarkEnd w:id="53"/>
      <w:r>
        <w:rPr/>
        <w:t xml:space="preserve"> легковий автомобіль ГАЗ 31105, 2004 року випуску, державний номер ВТ 5252АР, номер шасі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C</w:t>
      </w:r>
      <w:r>
        <w:rPr/>
        <w:t>31105040019482, колір сірий, первісна вартість 7768,00 грн., залишкова вартість 0,00 грн., свідоцтво про реєстрацію транспортного засобу САЕ302485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Новокаховському пасажирському комунальному підприємству "Автоцентр" (Овчаров О.С) провести реєстрацію транспортного засобу  в Територіальному сервісному центрі №6545 Регіонального сервісного центру в Херсонській області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 xml:space="preserve">Контроль за виконанням цього рішення покласти на першого заступника міського голови </w:t>
      </w:r>
      <w:r>
        <w:rPr>
          <w:lang w:val="ru-RU"/>
        </w:rPr>
        <w:t>Тарабаку О.А</w:t>
      </w:r>
      <w:r>
        <w:rPr/>
        <w:t>. та постійну комісію з питань земельних, природних ресурсів та комунальної власності (</w:t>
      </w:r>
      <w:r>
        <w:rPr>
          <w:lang w:val="ru-RU"/>
        </w:rPr>
        <w:t xml:space="preserve">Лепень </w:t>
      </w:r>
      <w:r>
        <w:rPr/>
        <w:t>І.В.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   </w:t>
        <w:tab/>
        <w:tab/>
        <w:t xml:space="preserve">     </w:t>
        <w:tab/>
        <w:t xml:space="preserve">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8:00Z</dcterms:created>
  <dc:creator>ГНМ</dc:creator>
  <dc:description/>
  <cp:keywords/>
  <dc:language>en-US</dc:language>
  <cp:lastModifiedBy>Пользователь Windows</cp:lastModifiedBy>
  <cp:lastPrinted>2020-12-21T15:59:00Z</cp:lastPrinted>
  <dcterms:modified xsi:type="dcterms:W3CDTF">2020-12-21T14:00:00Z</dcterms:modified>
  <cp:revision>9</cp:revision>
  <dc:subject/>
  <dc:title>НОВОКАХОВСЬКА  МІСЬКА  РАДА</dc:title>
</cp:coreProperties>
</file>