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сесія       8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17.12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15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мову від здійснення переваж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купівлі нерухомого май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озглянувши заяву громадянки Лисун Наталії Олександрівни від 07.10.2020 року вх. № 3-3905-29 про продаж 13/100 частин секції №29 у гуртожитку, що складаються з кімнати № 202  </w:t>
      </w:r>
      <w:bookmarkStart w:id="50" w:name="_Hlk54081265"/>
      <w:r>
        <w:rPr>
          <w:sz w:val="28"/>
          <w:szCs w:val="28"/>
        </w:rPr>
        <w:t xml:space="preserve">та 16/100 частин секції №29 у гуртожитку, що складаються з кімнати № 203, </w:t>
      </w:r>
      <w:bookmarkEnd w:id="50"/>
      <w:r>
        <w:rPr>
          <w:sz w:val="28"/>
          <w:szCs w:val="28"/>
        </w:rPr>
        <w:t>які знаходяться за адресою: місто Нова Каховка, пр. Перемоги, 3а співвласником яких є Новокаховська міська рада, керуючись статтею 362 Цивільного кодексу України, статтею 26, частиною 5 статті 60 Закону України «Про місцеве самоврядування в Україні»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сь від </w:t>
      </w:r>
      <w:r>
        <w:rPr>
          <w:color w:val="000000"/>
          <w:sz w:val="28"/>
          <w:szCs w:val="28"/>
          <w:lang w:val="uk-UA"/>
        </w:rPr>
        <w:t xml:space="preserve">здійснення переважного права купівлі </w:t>
      </w:r>
      <w:r>
        <w:rPr>
          <w:sz w:val="28"/>
          <w:szCs w:val="28"/>
          <w:lang w:val="uk-UA"/>
        </w:rPr>
        <w:t>13/100 частин секції №29 у гуртожитку, що складаються із кімнати № 202 та 16/100 частин секції №29 у гуртожитку, що складаються з кімнати № 203, які знаходяться  за адресою: Херсонська обл., м Нова Каховка, пр. Перемоги, 3а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адати повноваження представляти сторону Новокаховської міської ради при нотаріальному посвідченні заяви </w:t>
      </w:r>
      <w:r>
        <w:rPr>
          <w:color w:val="000000"/>
          <w:sz w:val="28"/>
          <w:szCs w:val="28"/>
          <w:shd w:fill="FFFFFF" w:val="clear"/>
          <w:lang w:val="uk-UA"/>
        </w:rPr>
        <w:t>про відмову від здійснення права переважної купівлі частки майна</w:t>
      </w:r>
      <w:r>
        <w:rPr>
          <w:sz w:val="28"/>
          <w:szCs w:val="28"/>
          <w:lang w:val="uk-UA"/>
        </w:rPr>
        <w:t xml:space="preserve"> начальнику юридичного відділу виконкому Новокаховської міської ради Шведовій Тетяні Юріївн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bookmarkStart w:id="51" w:name="n1964"/>
      <w:bookmarkEnd w:id="51"/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ab/>
        <w:t xml:space="preserve">Контроль за виконанням цього рішення покласти на заступника міського голови Хоменка С.В. та постійну комісію </w:t>
      </w:r>
      <w:r>
        <w:rPr>
          <w:lang w:val="uk-UA"/>
        </w:rPr>
        <w:t>з питань земельних, природних ресурсів та комунальної власності (Хоменко С.В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Основной текст Знак"/>
    <w:qFormat/>
    <w:rPr>
      <w:szCs w:val="24"/>
      <w:lang w:val="uk-UA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7:00Z</dcterms:created>
  <dc:creator>Admin</dc:creator>
  <dc:description/>
  <cp:keywords/>
  <dc:language>en-US</dc:language>
  <cp:lastModifiedBy>Пользователь Windows</cp:lastModifiedBy>
  <cp:lastPrinted>2020-12-21T16:23:00Z</cp:lastPrinted>
  <dcterms:modified xsi:type="dcterms:W3CDTF">2020-12-21T14:26:00Z</dcterms:modified>
  <cp:revision>6</cp:revision>
  <dc:subject/>
  <dc:title>НОВОКАХОВСЬКА МІСЬКА РАДА</dc:title>
</cp:coreProperties>
</file>