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</w:rPr>
        <w:t>від 17.12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</w:rPr>
        <w:t>160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припинення</w:t>
      </w:r>
    </w:p>
    <w:p>
      <w:pPr>
        <w:pStyle w:val="Heading2"/>
        <w:jc w:val="both"/>
        <w:rPr>
          <w:szCs w:val="28"/>
        </w:rPr>
      </w:pPr>
      <w:r>
        <w:rPr>
          <w:b w:val="false"/>
          <w:szCs w:val="28"/>
        </w:rPr>
        <w:t>договору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20"/>
        <w:jc w:val="both"/>
        <w:rPr/>
      </w:pPr>
      <w:r>
        <w:rPr>
          <w:b w:val="false"/>
          <w:szCs w:val="28"/>
        </w:rPr>
        <w:t>У зв’язку з ліквідацією комунального підприємства «Міський оздоровчий центр», керуючись пунктом 2 статті 781 Цивільного кодексу України, статтями 26, 60 Закону України "Про місцеве самоврядування в Україні",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РІШИЛА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пинити договір оренди нерухомого майна від 26.05.2016 року, укладений комунальним підприємством «Міський оздоровчий центр» з Публічним акціонерним товариством «ХЕРСОНГАЗ», зареєстрований в реєстрі № 1278, на частину будівлі банно-прального комбінату загальною площею 1,6 кв.м, розташовану за адресою: м. Нова Каховка, вул. Соборна, буд.26, посвідчений нотаріусом Новокаховського нотаріального округу Іваніщенко С.І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іквідатору комунального підприємства «Міський оздоровчий центр» Галасову О.А. виключити запис № 14710728  з Єдиного державного реєстру речових прав на нерухоме майно та Реєстру прав власності на нерухоме майно, Державного реєстру Іпотек, Єдиного реєстру заборон відчуження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нерухомого майна щодо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 нерухомого майн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3. Контроль за виконанням цього рішення покласти на заступника міського голови Хоменка С.В. і постійну комісію з питань земельних, природних ресурсів та комунальної власності (Лепень І.В.)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Style14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9:00Z</dcterms:created>
  <dc:creator>Name</dc:creator>
  <dc:description/>
  <cp:keywords/>
  <dc:language>en-US</dc:language>
  <cp:lastModifiedBy>Пользователь Windows</cp:lastModifiedBy>
  <cp:lastPrinted>2020-12-21T16:29:00Z</cp:lastPrinted>
  <dcterms:modified xsi:type="dcterms:W3CDTF">2020-12-21T14:30:00Z</dcterms:modified>
  <cp:revision>10</cp:revision>
  <dc:subject/>
  <dc:title> </dc:title>
</cp:coreProperties>
</file>