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38116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2.2020   №173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09" w:hanging="0"/>
        <w:rPr>
          <w:sz w:val="28"/>
          <w:szCs w:val="28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ельності Комунальної уста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удовий архів м. Нова Каховка»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.3 Наказу Державного комітету архівів України від 09.03.2006р. №30, Закону України "Про Національний архівний фонд та архівні установи", керуючись статтею 26 Закону України "Про місцеве самоврядування в Україні", міська ра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гальну чисельність Комунальної установи «Трудовий архів в м. Нова Каховка»  7 одиниць на 2021 рік.</w:t>
      </w:r>
    </w:p>
    <w:p>
      <w:pPr>
        <w:pStyle w:val="HTML1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керуючого справами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Кубатко В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гуманіта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іти та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(Джуманіязова П.В.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uk-UA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Rvts46">
    <w:name w:val="rvts46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1:00Z</dcterms:created>
  <dc:creator>Лидия</dc:creator>
  <dc:description/>
  <cp:keywords/>
  <dc:language>en-US</dc:language>
  <cp:lastModifiedBy>videocomp mv</cp:lastModifiedBy>
  <cp:lastPrinted>2020-12-28T11:44:00Z</cp:lastPrinted>
  <dcterms:modified xsi:type="dcterms:W3CDTF">2020-12-29T13:01:00Z</dcterms:modified>
  <cp:revision>2</cp:revision>
  <dc:subject/>
  <dc:title/>
</cp:coreProperties>
</file>